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9/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Thi hành án hình sự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phiên họp sáng ngày hôm nay của Quốc hội. Theo chương trình, Quốc hội thảo luận tại hội trường về dự án Luật Thi hành án hình sự (sửa đổi). Sau đây, xin kính mời các vị đại biểu Quốc hội đăng ký và phát biểu ý kiến. Cho đến bây giờ đã có 26 vị đại biểu Quốc hội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Thi hành án hình sự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i thích từ ngữ, khoản 2 Điều 3 có quy định: "Phạm nhân là người đang chấp hành án phạt tù có thời hạn, tù chung thân". Tôi đề nghị trong dự án luật, chúng ta không nên sử dụng cụm từ "phạm nhân" mà nên sử dụng cụm từ "người đang chấp hành án phạt tù" hoặc "người đang chấp hành phạt tù". Bởi lẽ, theo tinh thần của Hiến pháp năm 2013, chúng ta đang đề cao quyền con người, quyền công dân. Trong giai đoạn hiện nay, chúng ta sử dụng cụm từ "phạm nhân" là không phù hợp. Mặt khác, chiều hôm nay Quốc hội sẽ thông qua dự án Luật Đặc xá (sửa đổi) cũng do cơ quan soạn thảo và cơ quan chủ trì thẩm tra cùng với Luật Thi hành án hình sự (sửa đổi) này. Trong Luật Đặc xá, chúng ta đã không sử dụng cụm từ nào là cụm từ "phạm nhân". Vì vậy, tôi đề nghị trong dự thảo Luật Thi hành án hình sự (sửa đổi) lần này, chúng ta thống nhất không sử dụng cụm từ "phạm nhân" để thống nhất với Luật Đặc xá (sửa đổi) chiều hôm nay Quốc hội sẽ thông qua. Đồng thời, phù hợp với quyền con người, quyền công dân được quy định tại Hiến pháp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ghứ hai, tại khoản 7 dự thảo luật quy định: "Thi hành án phạt cải tạo không giam giữ là việc cơ quan, tổ chức, người có thẩm quyền theo quy định của luật này giám sát, giáo dục người chấp hành án tại xã, phường, thị trấn". Theo tôi, quy định như vậy là chưa đầy đủ. Dự thảo luật mới chỉ quy định về giám sát, giáo dục người chấp hành án tại xã, phường, thị trấn mà chưa quy định giám sát, giáo dục tại cơ quan, tổ chức nơi người đó  làm việc, học t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6 của Bộ luật Hình sự năm 2015 quy định: "Tòa án giao cho người bị phạt cải tạo không giam giữ cho cơ quan, tổ chức nơi người đó làm việc, học tập hoặc Ủy ban nhân dân cấp xã nơi người đó cư trú để giám sát, giáo dục". Như vậy, Tòa án không chỉ giao người cải tạo không giam giữ cho Ủy ban nhân dân xã, phường, thị trấn mà còn giao cho cơ quan, đơn vị nơi người đó làm việc, học tập. Điều 103 dự thảo Luật Thi hành án hình sự cũng quy định: "Người được giao giám sát, giáo dục người được chấp hành án phạt cải tạo không giam giữ bao gồm: người có tư cách đạo đức tốt, có uy tín trong cộng đồng dân cư, đơn vị quân đội, cơ qua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2 dự thảo luật cũng quy định nhiệm vụ, quyền hạn của đơn vị quân đội, cơ quan, tổ chức trong việc giám sát, giáo dục, người được chấp hành án phạt cải tạo không giam giữ. Vì vậy, đề nghị xem xét, bổ sung quy định giám sát giáo dục người chấp hành án tại cơ quan, đơn vị, nơi người đó làm việc, học tập cho đầy đủ theo quy định của Bộ luật Hình sự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thi hành án hình sự tại Điều 4. Thực hiện quy định của hiến pháp năm 2013 về quyền con người và chính sách nhân đạo của nhà nước, dự thảo luật đã quy định nhiều nguyên tắc quan trọng trong thi hành án hình sự, như bảo đảm nhân đạo xã hội chủ nghĩa, kết hợp trừng trị và giáo dục đào tạo, tôn trọng sức khỏe, nhân phẩm của phạm nhân. Tuy nhiên, còn cần môi trường trại giam đảm bảo hiệu quả giáo dục, tránh tình trạng trại giam quá khắc nghiệt, thiếu chuẩn mực, sau khi ra tù người chấp hành án không những không hoàn lương mà còn trở nên nguy hiểm hơn cho xã hội. Đề nghị xem xét, bổ sung thêm nguyên tắc bảo đảm trại giam văn hóa, thân thiện, công khai và công bằng để giáo dục người bị kết án phạt tù đạt kết quả tốt, thực hiện quyền con người. Cụ thể, trại giam luôn diễn ra nhiều hoạt động giáo dục, học tập, thông tin, thời sự, chính trị, pháp luật, giải trí phù hợp giữa cán bộ quản giáo và người chấp hành án phạt tù, giữa người chấp hành án phạt tù với nhau. Giao tiếp đúng mực, không dùng lời lẽ thô tục, cán bộ chiến sĩ công an nhân dân luôn chuẩn mực về lời nói và hành động. Có sức cảm hóa giáo dục người chấp hành án phạt tù. Làm tấm gương cho người chấp hành án học t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gian trại giam được xây dựng khang trang, sạch sẽ và có nhiều hình ảnh thân thiện, chú trọng đời sống tinh thần cho người chấp hành án phạt tù. Bố trí cho người chấp hành án được sinh hoạt, giao lưu, trò chuyện thân mật với nhau, với người t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hoạt động liên quan đến quyền lợi của người chấp hành án phạt tù luôn được công khai, công bằng, tránh để người chấp hành án cho rằng có sự khuất tất, dẫn đến có sự hiểu lầm, bất bình và có những hành động tiêu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giám sát chấp hành án hình sự, Điều 6. Dự thảo luật quy định Quốc hội, Hội đồng nhân dân giám sát hoạt động của cơ quan, tổ chức trong thi hành án hình sự và các cơ quan, tổ chức khác liên quan đến hoạt động thi hành án hình sự theo quy định của pháp luật. Tuy nhiên, quy định như dự thảo luật là chưa đầy đủ. Theo quy định của Luật Hoạt động giám sát của Quốc hội và Hội đồng nhân dân năm 2015, chủ thể giám sát không chỉ có Quốc hội và Hội đồng nhân dân mà bao gồm: Quốc hội, Ủy ban Thường vụ Quốc hội, Hội đồng nhân tộc, các ủy ban của Quốc hội, Đoàn đại biểu Quốc hội, đại biểu Quốc hội và Hội đồng nhân dân, thường trực Hội đồng nhân dân, các Ban của Hội đồng nhân dân, Tổ đại biểu Hội đồng nhân dân, đại biểu Hội đồng nhân dân. Vì vậy, tôi đề nghị bổ sung theo quy định của Luật Hoạt động giám sát của Quốc hội và Hội đồng nhân dân năm 2015 vào dự thảo luật cho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iệm vụ, quyền hạn, cơ cấu tổ chức của trại giam, Điều 17. Về tên gọi tôi đề nghị xem xét sắp xếp lại, trình bày "cơ cấu tổ chức" của trại giam trước, "nhiệm vụ, quyền hạn" sau và tên điều luật sửa thành: "Cơ cấu tổ chức, nhiệm vụ, quyền hạn của trại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i khoản 1 đề nghị bổ sung cụm từ "giấy chứng nhận tha tù trước thời hạn có điều kiện" thành "cấp giấy chứng nhận chấp hành xong án phạt tù, giấy chứng  nhận đặc xá, giấy chứng nhận tha tù trước thời hạn có điều kiện" để thống nhất với khoản 1 Điều 75 dự thảo luật, trong đó quy định "trại giam thực hiện việc cấp giấy chứng nhận tha tù trước thời hạn có điều kiện cho người bị kết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4 và bố cục của Điều 17. Khoản 4 đề nghị xem xét tách thành 2 khoản, một khoản quy định về tổ chức bộ máy tại điểm c và đưa khoản 1 theo thứ tự tên gọi điều luật, một khoản về tổ chức trại giam điểm a và điểm b, đưa về khoản 2 của điều luật, khoản 3 về nhiệm vụ, quyền hạn của trại giam, khoản 4 về nhiệm vụ, quyền hạn của giám thị, khoản 5 quy định nhiệm vụ, quyền hạn của Phó giám thị trại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ủ tục hoãn chấp hành án phạt tù, Điều 24. Nghiên cứu khoản 3 điều này, chúng tôi thấy tại điểm d khoản 3 đã thừa một cụm từ rất dài, đó là "cơ quan thi hành án hình sự công an cấp huyện nơi người được hoãn thi hành án đang cư trú". Tôi đề nghị bỏ câu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án thành với sự cần thiết của việc ban hành dự án luật với những lý do đã nêu trong tờ trình. Chúng tôi nhất trí với nhiều nội dung của Báo cáo thẩm tra của Ủy ban Tư pháp. Tôi xin tham gia ý kiến về hai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lao động và tổ chức dạy nghề ngoài trại giam cho phạm nhân. Thực tiễn cho thấy bên cạnh việc giáo dục cải tạo thì lao động dạy nghề cho phạm nhân là một việc rất quan trọng, lao động của phạm nhân không phải hình phạt, càng không phải là sự trả giá cho hành vi phạm tội của người đó mà lao động giúp cho phạm nhân nhận thức được lỗi lầm của mình, coi trọng giá trị lao động, đồng thời giúp cho phạm nhân có được một nghề nghiệp sau khi mãn hạn tù tái hòa nhập cộng đồng và sử dụng nghề nghiệp đó để nuôi sống chính bản thân mình, gia đình và ngăn ngừa họ phạm tội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hiều trại giam đã tổ chức lao động, dạy nghề cho phạm nhân khá tốt, tuy nhiên việc tổ chức lao động sản xuất thường ở ngay trong trại giam, chủ yếu gia công sản xuất những sản phẩm có giá trị không cao, làm những công việc đơn giản không đòi hỏi chuyên môn kỹ thuật cao nên tạo ra hiệu suất không lớn, việc học nghề cũng đạt kết quả chừng mực. Tôi cho rằng việc tổ chức cho phạm nhân lao động sản xuất bên ngoài trại giam thời điểm này là cần thiết vì những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phạm nhân có điều kiện làm quen công việc lao động sản xuất gần môi trường ngoài xã hội thì sau khi họ ra tù, họ sẽ tiếp cận tốt hơn với việc làm, đây là điều kiện quan trọng để sớm tái hòa nhập cộng đồng, giảm bớt sự mặc cảm và tự t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ức chi chế độ giam giữ ăn ở, học tập cho người chấp hành án phạt tù hiện nay chỉ mới ở mức tối thiểu, bảo đảm yêu cầu cơ bản nhất cho phạm nhân. Vì vậy, việc phạm nhân được lao động sản xuất nhất bên ngoài trại giam sẽ sản xuất được những mặt hàng đem lại hiệu quả kinh tế cao, góp phần cải thiện cuộc sống cho chính phạm nhân, giảm bớt áp lực, gánh nặng cho trại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ổ chức cho phạm nhân lao động sản xuất bên ngoài trại giam trong một số trường hợp phạm nhân có cơ hội có việc làm ngay tại chính doanh nghiệp đó sau khi mãn hạn tù. Tuy nhiên, theo tôi để thực hiện tốt chế định mới này cần lưu ý các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úng ta không nên áp dụng đại trà mà chỉ nên áp dụng với phạm nhân sắp mãn hạn tù và có ý thức cải tạo tốt, còn trong độ tuổi lao động và có sức khỏ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ông áp dụng với phạm nhân phạm tội nghiêm trọng, đặc biệt nghiêm trọng và thuộc tội như buôn bán ma túy, giết người, cướp tài sản và phạm nhân cải tạo k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ơ cở giam giữ phải chịu trách nhiệm trong tổ chức phối hợp doanh nghiệp khi đưa phạm nhân ra lao động bên ngoài nếu không bảo đảm các điều kiện và không đủ khả năng kiểm soát phạm nhân thì không được tổ chức cho phạm nhân ra ngoà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phạm nhân phải được trả thù lao, được ký hợp đồng lao động và bảo đảm an toàn, có sự quản lý giám sát chặt của cán bộ quản giáo theo quy định của công ước quốc tế về lao động mà Việt Nam là thành viên. Phải làm ở những khu lao động tập trung và dành riêng cho phạm nhân. Tôi đề nghị cần quy định ngay trong luật này những nguyên tắc, điều kiện cơ bản nêu trên để làm cơ sở cho việc hướng dẫn chi tiết thi hành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am gia là đối với việc thi hành án treo và phải cải tạo không giam giữ. Thời gian qua, thực hiện thi hành án hình sự cho thấy công tác thi hành án treo và phạt cải tạo không giam giữ còn nhiều điểm bất cập. Có trường hợp án không thi hành được vì hành vi người bị kết án vắng mặt, tự ý bỏ trốn khỏi nơi cư trú, không trình báo cáo cơ quan, người được giao quản lý giám sát giáo dục, gây khó khăn cho thủ tục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quy định pháp luật hiện hành sau khi hết thời gian thử thách mà người bị kết án không thực hiện hành vi phạm tội mới sẽ đương nhiên được xóa án tích mà không căn cứ vào việc người đó có thực sự chấp hành bản án của Tòa án đã tuyên hay không. Trong nhiều trường hợp người không chấp hành bản án bỏ trốn khỏi địa phương và người chấp hành nghiêm túc bản án lại có hậu quả pháp lý giống nhau, tạo ra sự không công bằng trong thi hành pháp luật. Có nhiều nguyên nhân của tình trạng này, đó là chế định về người giám sát giáo dục đạt hiểu quả không cao. Khắc phục tình trạng này dự thảo luật đã quy định cụ thể hơn so với luật hiện hành về tiêu chuẩn, trách nhiệm, hỗ trợ đối với người được giao giám sát giáo dục cho người được hưởng án treo, người chấp hành án phạt tù, người chấp hành cải tạo không giam giữ. Tuy nhiên, cách quy định này, dường như dự thảo lại biến người được giao giám sát giáo dục thành cán bộ thi hành án bán chuyên trách ở địa phương. Tôi xin phân tích quy định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ông tác thi hành án treo, phạt cải tạo không giam giữ, trách nhiệm chính phải thuộc về Nhà nước, Nhà nước không thể phó mặc và giao trách nhiệm chính cho cộng đồng dân cư trong việc giám sát, giáo dục những người này. Theo báo cáo công tác của Viện trưởng Viện Kiểm sát nhân dân tối cao năm 2018, hiện nay cả nước có gần 42 nghìn người được hưởng án treo và phạt cải tạo không giam giữ đang chấp hành án tại địa phương và cả nước có hơn 11.000 đơn vị hành chính cấp xã, như vậy trung bình 1 xã có 3,75 người chấp hành án treo và phạt cải tạo không giam giữ. Theo Luật Công an nhân dân sửa đổi mà Quốc hội chuẩn bị thông qua sắp tới thì công an xã, thị trấn sẽ được tổ chức chính quy và được bổ sung một số lượng lớn về các xã. Do đó, theo tôi đây là điều kiện thuận lợi để giao cho lực lượng này nhiệm vụ chính để theo dõi, giám sát, giáo dục người thi hành án treo và phạt cải tạo không giam gi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h quy định như dự thảo luật quá nhiều tầng nấc trong việc theo dõi, giám sát, giáo dục. Cụ thể gồm những người sau đây: Người được giao giám sát, giáo dục, trưởng công an xã, ủy ban nhân dân xã, cơ quan thi hành án cấp huyện, các tổ chức chính trị - xã hội ở địa phương và gia đình. Tuy nhiên, khi có vấn đề gì xảy ra thì không rõ cơ quan, tổ chức, cá nhân nào chịu trách nhiệm chính. Do đó, cần đề nghị xác định rõ trách nhiệm chính thuộc về cơ quan, tổ chức, cá nhâ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dự thảo Luật Ngân sách nhà nước phải dành một khoản là 176 tỷ đồng/năm dành cho quản lý người thi hành án treo và phạt cải tạo không giam giữ. Đây là một khoản tiền không nhỏ trong điều kiện nền kinh tế nước ta còn gặp nhiều khó khăn. Do đó, tôi đề nghị quy định lại theo hướng giao trách nhiệm chính trong việc giám sát, giáo dục người thi hành án treo và phạt cải tạo không giam giữ cho lực lượng công an xã ở địa phương và chỉ quy định trách nhiệm phối hợp của người được giao giám sát,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ời gian xem xét thông qua dự án luật, Luật Thi hành án hình sự (sửa đổi) là dự án luật có tính chất rất phức tạp, phạm vi điều chỉnh rộng. Hơn nữa, bên cạnh yêu cầu khẩn trương thì việc ban hành luật cần bảo đảm chất lượng, tính khả thi, đủ thời gian cần thiết để thảo luận, hoàn thiện dự án luật, nhất là những vấn đề mới chưa có thực tiễn ở Việt Nam. Do đó, tôi tán thành ý kiến của Ủy ban Tư pháp, đề nghị Quốc hội xem xét, thông qua dự án luật theo quy trình 3 kỳ họ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hí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i hành án hình sự năm 2010 của Quốc hội thông qua ngày 17/06/2010, có hiệu lực từ ngày 01/07/2011. Qua gần 8 năm thi hành đến nay, một số quy định đã không còn phù hợp với tình hình thực tiễn và chưa có sự đồng bộ, thống nhất với quyết định mới được ban hành trong thời gian gần đây như Hiến pháp năm 2013, Bộ luật Tố tụng hình sự năm 2015, Bộ luật Hình sự năm 2015 (sửa đổi). Do vậy, việc ban hành Luật Thi hành án hình sự (sửa đổi) là cần thiết. Sau đây tôi xin đóng góp  ý kiến về một số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8 của dự thảo, về chế độ mặc và tư trang của phạm nhân. Theo đó, mỗi năm phạm nhân được phát 2 bộ quần áo dài, 2 bộ quần áo lót, 2 khăn mặt, 2 đôi dép, 3 bàn chải đánh răng, 600gr kem đánh răng, mỗi tháng phạm nhân được 0,5kg bột giặt. Quy định như trên là quá cụ thể, không nên quy định quá chi tiết như dự thảo, vì mỗi thời điểm, tùy thuộc vào điều kiện kinh tế - xã hội, khả năng đáp ứng của nhà nước, chế độ ăn mặc, tư trang của phạm nhân sẽ khác nhau. Quy định 600gr kem đánh răng mỗi năm, 0,5kg xà phòng mỗi tháng trong giai đoạn hiện nay có thể là phù hợp nhưng thời điểm khác thì không thể phù hợp. Trong khi đó, không dễ dàng sửa đổi điều luật khi thấy quyết định đó lạc hậu. Để đảm bảo tính ổn định, lâu dài của luật, đề nghị đối với chế độ mặc tư trang của phạm nhân luật chỉ quy định nguyên tắc và giao cho Chính phủ quy định chi tiết cho phù hợp với điều kiện kinh tế - xã hội của từng thời k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ối hợp với doanh nghiệp cá nhân hoặc tổ chức để tổ chức cho phạm nhân lao động tại khoản 5 Điều 32 dự thảo. Khoản 5 Điều 32 dự thảo quy định việc trại giam có thể phối hợp với doanh nghiệp, cá nhân hoặc tổ chức cho phạm nhân lao động. Đây là quy định mới so với Luật Thi hành án hình sự năm 2010 giúp huy động các lực lượng xã hội, tạo ra công ăn việc làm cho phạm nhân, tạo điều kiện để phạm nhân có thể đóng góp cho sự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y định như vậy sẽ mở rộng quyền tự do cho phạm nhân trong thời gian thi hành án, phù hợp với quy định của Hiến pháp và pháp luật về quyền con người. Tuy nhiên, hiện nay vẫn còn ý kiến cho rằng, phải được sự đồng ý của phạm nhân trong những trường hợp lao động như vậy mới phù hợp với quy định tại Điều 2 Công ước 29 ILO về lao động cưỡng bức hoặc bắt buộc. Người phải chấp hành phạt tù là những người đã bị hạn chế một số quyền công dân, việc tham gia lao động do trại giam tổ chức vừa là quyền, nhưng đồng thời cũng là nghĩa vụ của phạm nhân. Tại khoản 5 Điều 32 dự thảo cũng đã quy định rất rõ về việc khi tổ chức lao động phải đảm bảo các chế độ, chính sách cho phạm nhân theo quy định của pháp luật. Do vậy, việc phối hợp với doanh nghiệp tổ chức lao động cho phạm nhân không nhất thiết phải được sự đồng ý của phạm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cần thiết bổ sung quy định về việc ủy thác thi hành án hình sự. Hoạt động ủy thác thi hành án là một hoạt động rất quan trọng trong quá trình thi hành án, các văn bản quyết định có hiệu lực của Tòa án tại các Điều 55, 56, 57 Luật Thi hành án dân sự đã quy định rất cụ thể về thẩm quyền, trình tự, thủ tục ủy thác thi hành án dân sự. Tuy nhiên, về hình sự đến nay vẫn chưa có văn bản nào quy định về trình tự thực hiện ủy thác tư pháp về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ự thảo Luật Thi hành án hình sự cũng không có bất kỳ quy định nào quy định về ủy thác thi hành án hình sự. Do vậy, quá trình thi hành án hình sự trong thực tế gặp nhiều khó khăn, vướng mắc, bất cập giữa cơ quan ủy thác thi hành án hình sự và cơ quan nhận ủy thác thi hành án hình sự, có cách hiểu không thống nhất về thẩm quyền, hồ sơ, thủ tục thi hành án hình sự dẫn đến khó khăn trong công tác ủy thác thi hành án. Do vậy, tôi đề nghị bổ sung các quy định về ủy thác thi hành án hình sự vào luật cho phù hợp. 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cho phép tôi được biểu thị sự tán thành với báo báo cáo thẩm tra do Chủ nhiệm Ủy ban Tư pháp trình Quốc hội tại kỳ họp lần này. Theo chương trình kỳ họp, lần này Quốc hội sẽ xem xét cho ý kiến lần đầu và dự kiến sẽ thông qua dự án luật này vào kỳ họp thứ 7 sắp tới. Tuy nhiên, qua tiếp xúc cử tri, lấy ý kiến góp ý tại địa phương, đặc biệt đối với các cử tri ở các cơ quan tư pháp, chúng tôi nhận thấy rằng dự án luật lần này vẫn còn nhiều vấn đề phải tiếp tục nghiên cứu để có một quy định khả thi hơn. Vấn đề này qua tổng kết tiếp xúc cử tri, Đoàn đại biểu Quốc hội thành phố Đà Nẵng đã có văn bản gửi Ủy ban Tư pháp kiến nghị Quốc hội xem xét nên chăng thông qua dự án luật này theo trình tự tại 3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lý do, tôi cho rằng trong báo cáo thẩm tra đã nêu rất rõ, xin phép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cụ thể, tôi xin tham gia chế định về quyết định hoãn, tạm đình chỉ chấp hành án phạt tù. Tại Điều 25 và Điều 37 dự án luật quy định thi hành án quyết định hoãn, tạm đình chỉ chấp hành án phạt tù. Tuy nhiên, tại hai điều này chưa quy định đối với trường hợp người được hoãn, đình chỉ chuyển nơi cư trú sẽ được giải quyết theo trình tự nào. Tôi cho đây là một khoảng trống, dẫn đến quá trình theo dõi, quản lý đối tượng sẽ gặp khó khăn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25 dự thảo quy định "người được hoãn chấp hành án phạt tù phải trình diện Ủy ban nhân dân xã nơi cư trú hoặc đơn vị quân đội có nhiệm vụ quản lý người được hoãn chấp hành án phạt tù, không được đi khỏi nơi cư trú nếu không được sự đồng ý của Ủy ban nhân dân cấp xã hoặc của đơn vị quân đội quản lý người đó". Như vậy, Ủy ban nhân dân cấp xã có trách nhiệm quản lý đối với đối tượng hoãn thi hành án phạt tù, tuy nhiên dự thảo chưa có quy định về việc giải quyết trường hợp người được hoãn chấp hành hình phạt tù chuyển nơi cư trú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khoản 2 Điều 10 Luật Cư trú năm 2006 của Bộ Công an quy định chi tiết thi hành một số điều của Luật Cư trú và Nghị định số 31 của Chính phủ quy định chi tiết một số điều và biện pháp thi hành Luật Cư trú có quy định "đối với đối tượng hoãn thi hành án phạt tù thuộc trường hợp tạm thời chưa giải quyết thay đổi nơi cư trú, trừ trường hợp có sự đồng ý cho thay đổi nơi cư trú bằng văn bản của cơ quan áp dụng biện pháp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ối tượng hoãn thi hành án vẫn có quyền chuyển nơi cư trú, nhất là trong trường hợp khách quan phải chuyển, như thực hiện chủ trương di dời tái định cư, xây dựng công trình quan trọng an sinh xã hội, chỉnh trang đô thị phải giải tỏa, bán nhà chuyển đi nơ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ối tượng chuyển nơi cư trú ra ngoài địa bàn từ phạm vi cấp huyện trở lên thì cơ quan thi hành án hình sự có thể thực hiện việc nắm tình hình chấp hành quyết định hoãn chấp hành án phạt tù đối với Ủy ban nhân dân cấp xã, huyện đối với trường hợp 2 huyện khác nhau hay không? Ngược lại, Ủy ban nhân dân xã đó có trách nhiệm báo cáo tình hình với người được cơ quan thi hành án cho chuyển đối tượng đi hay không? Vì vậy, tôi thiết nghĩ cần bổ sung thêm một khoản tại Điều 25 quy định trường hợp người được hoãn chấp hành án phạt tù thay đổi nơi cư trú trong thời gian hoãn, tạm đình chỉ chấp hành án phạt tù với lý do chính đáng. Quy định này sẽ tạo cơ sở pháp lý cho cơ quan Tòa án thực hiện việc bổ sung, thay đổi quyết định hoãn chấp hành án phạt tù nếu có. Đồng thời, cũng ràng buộc trách nhiệm của cơ quan thi hành ánh với Ủy ban nhân dân cấp xã nơi người được hoãn chấp hành án phạt tù chuyển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ôi xin tham gia một số quy định về việc thi hành án hình sự đối với pháp nhân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Pháp nhân thương mại chấp hành án tại khoản 19 Điều 3 dự thảo luật quy định: Pháp nhân thương mại chấp hành án là pháp nhân thương mại phạm tội bị kết án và phải chấp hành án, quyết định của tòa án đã có hiệu lực pháp luật. Trong khi đó, ở khoản 1 Điều 3 quy định: Người chấp hành án là người bị kết tội phải chịu hình phạt theo bản án quyết định đã có hiệu lực pháp luật và đã có quyết định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h giải thích của hai thuật ngữ nói trên, tôi đề nghị cân nhắc, đối chiếu lại sửa bổ sung theo hướng: "Pháp nhân thương mại chấp hành án là pháp nhân thương mại bị kết án, phải chịu hình phạt theo bản án quyết định đã có hiệu lực pháp luật và đã có quyết định thi hành án". Quy định như vậy cho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một số điều tại Chương XI có quy định về nơi nhận quyết định thi hành án là pháp nhân thương mại chấp hành án, vừa là người đại diện theo pháp luật của pháp nhân thương mại. Tôi cho rằng, chỉ cần quy định gửi cho người đại diện của pháp nhân thương mại chấp hành án là đủ. Vì chỉ có người đại diện theo pháp luật của pháp nhân thương mại mới có đủ điều kiện, khả năng và tư cách để tổ chức thực hiện nghĩa vụ mà pháp nhân thương mại đó phải chấp hành. Việc quy định này cũng nhằm loại trừ việc né tránh trách nhiệm, kéo dài thời gian để triển khai việc thực hiện thi hành án trong trường hợp người đại diện theo pháp luật của pháp nhân thương mại cho rằng không nhận được thi hành án. Mặt khác, cũng nhằm giảm bớt thủ tục không cần thiết đối với cơ quan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quy định tại Điều 35 và Điều 37 Bộ luật Hình sự năm 2015, sửa đổi năm 2017, hình phạt tiền được áp dụng là hình phạt chính hoặc hình phạt bổ sung đối với pháp nhân thương mại phạm tội. Tuy nhiên, dự thảo luật lần này chưa có quy định nào về thi hành án án phạt tiền để đảm bảo tính đồng bộ, thống nhất giữa Bộ luật Hình sự và các luật khác có liên quan.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ất Thế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i hành án hình sự, tôi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Tôi cho rằng, đây là dự thảo luật lớn, có nhiều vấn đề phức tạp, liên quan trực tiếp đến nhiều người, đến quyền công dân, đến việc sửa đổi, bổ sung 114/182 điều. Trong đó, có nhiều quy định mới và khó, chưa có tiền lệ ở nước ta. Thời gian chuẩn bị gấp, chưa có báo cáo tổng kết, đánh giá tác động của các quy định này trong quá trình triển khai để làm rõ thêm các vấn đề sửa đổi. Vì vậy, để đảm bảo chất lượng của dự thảo khi Quốc hội thông qua. Tôi nhất trí với đề nghị của Ủy ban Tư pháp về thời hạn thông qua dự thảo luật theo 03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i hành án hình sự đối với pháp nhân thương mại tại Chương XI. Bộ luật Hình sự năm 2015 liệt kê 33 tội danh mà chỉ pháp nhân thương mại nào phạm tội trong 33 tội đó mới phải chịu trách nhiệm hình sự. Đây là chế định trách nhiệm hình sự của pháp nhân thương mại lần đầu tiên được quy định. Việc bổ sung quy định trách nhiệm hình sự đối với pháp nhân vào Bộ luật Hình sự đã làm thay đổi hoàn toàn các quan niệm trước đây không những về khả năng và trách nhiệm hình sự, lỗi, hình phạt trong cả lý luận khoa học hình sự mà còn cả lý luận thực định cũng như thực tiễn khi tòa án xét xử. Bộ luật Hình sự năm 2015 và dự thảo luật quy định 4 hình thức xử lý đối với pháp nhân trong thương mại, gồm: đình chỉ hoạt động có thời hạn; đình chỉ hoạt động vĩnh viễn; đình chỉ kinh doanh, hoạt động một số lĩnh vực nhất định; cấm huy động vốn. Nhưng riêng đối với hình phạt bản án tuyên đình chỉ hoạt động vĩnh viễn tại Điều 175, Điều 176, Điều 177 dự thảo luật thì thi hành án như thế nào khi pháp nhân đó không tồn tại, không còn tư cách chủ thể để thực hiện. Hàng loạt vấn đề xử lý như bảo hiểm, nợ, thuế, chế độ đối với người lao động, tài sản pháp nhân, v.v... giải quyết như thế nào để vừa bảo vệ quyền và lợi ích chính đáng của pháp nhân, người có quyền và nghĩa vụ liên quan, lợi ích của nhà nước cần làm rõ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ối với cá nhân phạm tội, dự thảo luật còn đặt vấn đề hoãn chấp hành án phạt tù tại Điều 24, Điều 25 tạm đình chỉ chấp hành án phạt tù Điều 36 và Luật Thi hành án dân sự cũng đặt vấn đề hoãn thi hành án và tạm đình chỉ thi hành án dân sự. Song, đối với pháp nhân phạm tội tại Chương XI, dự thảo luật còn đặt vấn đề tạm hoãn, tạm đình chỉ thi hành án hay không, tôi chưa thấy rõ ở quy định này. Đề nghị giải thích rõ vấn đề này để lấp khoảng trống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ột số ý kiế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0 quy định nhiệm vụ, quyền hạn của đơn vị quân đội trong thi hành án hình sự. Để quy định rõ đơn vị quân đội quản lý đối tượng nào. Nếu quy định như dự thảo thì có thể hiểu đơn vị quân đội quản lý tất cả những đối tượng chịu hình phạt cải tạo không giam giữ trong khi đó, thẩm quyền của quân đội là quản lý đối tượng quân nhân phạm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60 dự thảo luật quy định đơn vị quân đội được giao quản lý người tha tù trước thời hạn có điều kiện trùng với thẩm quyền của Ủy ban nhân dân cấp xã. Đề nghị xem xét lại vấn đề này cho thống nhất với chức năng, nhiệm vụ của quân đội trong lĩnh vực thi hành án hình sự. Mặt khác, đơn vị quân đội quản lý người được tha tù trước thời hạn là quân nhân trước đây xong người đó đã được tha tù trước thời hạn và trở về địa phương thì không còn là quân nhân mà như những người bình thường khác. Việc giao đơn vị quân đội quản lý đối tượng này vừa thiếu tính khả thi và nhiều đầu mối quản lý. Đề nghị bỏ quy định này và giao tất cả cho cấp xã quản lý để thống nhất và sát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ểm a Điều 26 đề nghị bỏ cụm từ "xét xử phúc thẩm" vì bản án có hiệu lực pháp luật đã bao hàm nội dung này. Dù án sơ thẩm hay phúc thẩm thì đều có giá trị pháp lý như nhau. Đề nghị bổ sung trong hồ sơ giảm thời hạn chấp hành án phạt tù quy định tại Điều 38 dự thảo luật có xác nhận của cơ quan thi hành án dân sự đối với việc chấp hành án dân sự trong bản án hình sự của phạm nhân cho phù hợp và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3 khoản 3 quy định trách nhiệm của cơ quan quản lý nhà nước trong lĩnh vực hoạt động của pháp nhân phạm tội là chỉ đạo các đơn vị có liên quan theo dõi, kiểm tra việc chấp hành án của pháp nhân thương mại phạm tội. Đề nghị bỏ quy định này vì đây là trách nhiệm của cơ quan thi hành án hình sự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5, Điều 178, Điều 182 khoản 1 điểm d quy định hồ sơ thi hành án phải gửi cho Sở tư pháp nơi tòa án đã ra quyết định thi hành án có trụ sở. Đề nghị xem xét và giải trình rõ quy định này vì Sở Tư pháp là cơ quan hành chính nhà nước, không phải là cơ quan trong quá trình tố tụng. Mặt khác, Sở Tư pháp có thẩm quyền cấp phiếu lý lịch tư pháp cho cá nhân. Vậy quy định sao, gửi hồ sơ thi hành án đối với pháp nhân thương mại phạm tội cho Sở Tư pháp để làm gì? Đề nghị giải thích rõ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ằm hoàn thiện dự án Luật Thi hành án hình sự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chỉnh phạm vi sửa đổi và tên gọi của dự án luật. Trong dự thảo luật lần này có nhiều chính sách lớn, cơ bản của Luật Thi hành án dân sự hiện hành đã được thay đổi về kết cấu cũng như chỉnh sửa cơ bản có 114/182 điều được sửa đổi và 54 điều được bổ sung. Vì vậy, việc mở rộng phạm vi sửa đổi và tên gọi của luật thành Luật Thi hành án hình sự (sửa đổi) là cần thiết. Việc thay đổi phạm vi sửa đổi của dự án luật chỉ trong một thời gian rất ngắn từ tháng 8/2018 đến nay, do đó việc chuẩn bị có phần bị động, chưa bảo đảm các yêu cầu đối với một dự án luật sửa đổi. Vì vậy, tôi tán thành cao quan điểm của Ủy ban Tư pháp của Quốc hội là trong trường hợp Quốc hội chấp nhận tờ trình của Chính phủ về thay đổi tên gọi, phạm vi sửa đổi của dự án luật thì đề nghị Quốc hội cho lùi thời gian thông qua dự án luật so với thời gian đã được quyết định trong chương trình xây dựng pháp luật và pháp lệnh. Tôi tha thiết đề nghị Quốc hội chuyển dự án này thông qua theo quy trình là thông qua tại 3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dự án luật, tôi xin đóng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ổ chức khu sản xuất, điểm lao động và tổ chức dạy nghề ngoài trại giam theo điểm b khoản 4 Điều 17. Đề nghị cân nhắc đối với quy định mới đươc bổ sung tại điểm b khoản 4 Điều 17 của dự luật và căn cứ vào yêu cầu thực tế của công tác giam giữ, quản lý và tổ chức lao động dạy nghề cho phạm nhân. Trại giam tổ chức khu sản xuất, điểm lao động dạy nghề ngoài trại giam. Việc tổ chức khu sản xuất, điểm lao động dạy nghề ngoài trại giam do Bộ trưởng Bộ Công an, Bộ trưởng Bộ Quốc phòng quy định bởi 2 lý do chủ yếu: Một là không phù hợp với mục đích. Hai là quy trình tiềm ẩn rủi ro, nguy cơ phạm nhân trốn trại rất cao, không bảo đảm an ninh, an toàn trong việc quản lý phạm nhân, có thể phát sinh ra nhiều vấn đề phức tạp về an ninh, trật tự trong khu vực. Do đó, đề nghị cần đánh giá đầy đủ về tác động và làm rõ những tiêu chí, điều kiện cụ thể, tính khả thi để trại giam tổ chức khu sản xuất, điểm lao động dạy nghề cho phạm nhân ngoài trại phạm, nhất là việc tổ chức cho phạm nhân ra khỏi trại giam đi lao động hàng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ụ thể hóa quy định quyền và nghĩa vụ của phạm nhân theo Hiến pháp năm 2013 được quy định tại Điều 27. Việc bổ sung Điều 27 vào dự thảo luật để cụ thể hóa quy định của Hiến pháp năm 2013 về đề cao và bảo vệ quyền con người, quyền công dân là hết sức cần thiết. Tuy nhiên, hình thức dự thảo luật quy định phạm nhân có đến 9 nhóm quyền cụ thể được bảo đảm và một nhóm quyền mang tính nguyên tắc. Nhưng chỉ có 2 khoản quy định về nghĩa vụ rất chung chung, đó là chấp hành quyết định yêu cầu, chấp hành nội quy của trại giam. Quy định như vậy là mất cân đối sẽ dẫn đến cảm giác người chấp hành phạt tù phạm nhân được rất nhiều quyền nhưng nhẹ về nghĩa vụ, chưa thấy được nghĩa vụ hàng đầu của phạm nhân là phải thi hành quyết định thi hành án phạt tù theo bản án có hiệu lực của Tòa án nhân dân, chưa thể hiện rõ quyền của phạm nhân bị hạn chế như thế nào. Do đó, đề nghị Ban soạn thảo cân nhắc cụ thể thêm những nghĩa vụ cơ bản mà phạm nhân phải chấp hành để quy định trong dự án luật cho phù hợp. Đồng thời, tôi thống nhất cao với ý kiến được nêu trong báo cáo thẩm tra của Ủy ban Tư pháp việc cụ thể hóa quyền con người theo quy định Hiến pháp với phạm nhân là cần thiết nhưng phải phù hợp với điều kiện kinh tế - xã hội, khả năng đáp ứng của nhà nước có bước đi phù hợp để bảo đảm tính khả thi, tránh mang tính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phối hợp giữa doanh nghiệp, cá nhân hoặc tổ chức để tổ chức cho phạm nhân lao động theo khoản 5 Điều 32. Đối với quy định này phải bảo đảm chế độ giam giữ, chính sách đối với phạm nhân theo quy định luật này và thực hiện một số quy định khác tại khoản 1, 2, 3, 4 điều này và khoản 5 Điều 32 dự thảo luật chưa rõ ràng việc phối hợp cụ thể trong hay ngoài phạm vi trại giam, ai chịu trách nhiệm khi phạm nhân bỏ trốn hoặc vi phạm pháp luật. Quy định này có liên quan đến nội dung khoản 4 Điều 17 dự thảo luật. Vì vậy, tôi đề nghị Ban soạn thảo cân nhắc để quy định cụ thể, rõ rà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quyền và nghĩa vụ bị kết án tử hình trong thời gian chờ thi hành ở Điều 80. Dự thảo luật quy định chế độ quản lý giam giữ, ăn mặc, ở sinh hoạt, gửi nhận thư, nhận đồ vật, tiền mặt, gặp thân nhân, chăm sóc y tế và quyền, nghĩa vụ khác liên quan đến người bị kết án tử hình trong thời gian chờ thi hành thực hiện theo quy định của pháp luật về thi hành án tạm giữ tạm giam. Đề nghị Ban soạn thảo xem xét kỹ để có quy định phù hợp thực tế nhằm khắc phục hạn chế trong việc thực hiện quyền và nghĩa vụ của người bị kết án tử hình trong thời gian chờ thi hành án nhưng phải thống nhất với quy định của Luật Thi hành án tạm giữ, tạm giam năm 2015 cũng như các quy định có liên quan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ử tri hết sức băn khoăn, đó là việc tái hòa nhập cộng đồng của các đối tượng phạm tội khi tha tù theo quy định đặc xá, tha tù trước thời hạn, tha tù có điều kiện. Trách nhiệm cộng đồng như thế nào để giúp họ trở thành công dân tốt, có lợi cho xã hội. Qua thực tiễn thấy số phạm nhân đang thụ hình trong diện tái phạm là khoảng 35 ngàn người, số tái phạm nguy hiểm hơn 122.000. Con số này quá lớn, chiếm gần 1/3 số phạm nhân đang thụ hình khoảng 35/130 đã và đang trở thành nỗi lo lắng bất an cho xã hội và cộng đồng. Do đó, tôi đề nghị có chế định chặt chẽ về tái hòa nhập cộng đồng được quy định rõ trong dự thảo luật nhằm giảm bớt việc tái phạm của các đối tượng sau khi thi hành án phạt tù, giúp họ trở thành một công dân tốt có trách nhiệm với cộng đồng.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i thẳng vào 3 nội dung tô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gian xem xét thông qua dự án luật, tôi thống nhất cao đề xuất của Ủy ban Tư pháp cho rằng cần xem xét dự án luật này thông qua ba kỳ họp. Tuy nhiên, nếu như vậy thì đến tháng 10 năm 2019 mới được thông qua và sớm nhất là tháng 12 năm 2019 theo Luật Ban hành văn bản thì luật này mới có hiệu lực. Trong khi đó, Bộ luật Hình sự 2015 (sửa đổi) có hiệu lực kể từ ngày 1 tháng 1 năm 2018, tức là trong vòng 2 năm chúng ta không có cơ sở pháp lý để tổ chức thi hành các nội dung mới của Bộ luật Hình sự, như thi hành án hình sự đối với pháp nhân thương mại, thi hành tha tù trước thời hạn có điều kiện, v.v... Tôi thiết nghĩ, vấn đề này cũng rất cần được Quốc hội, Chính phủ quan tâm để có giải pháp xử lý phù hợp. Tránh tình trạng thiếu cơ sở pháp lý để tổ chức thi hành các quy định của Bộ luật Hình sự năm 2015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ân giảm khi thi hành án tử hình. Tại khoản 4 Điều 6 Công ước quốc tế về các quyền dân sự và chính trị, trong đó Việt Nam là quốc gia thành viên, khẳng định: Bất cứ người nào bị kết án tử hình đều có quyền xin ân giảm. Hoặc xin thay đổi mức hình phạt. Việc ân xá, ân giảm hoặc chuyển đổi hình phạt tử hình có thể được áp dụng đối với mọi trường hợp. Tại Điều 367 Bộ luật Tố tụng hình sự năm 2015 quy định cụ thể về vấn đề này. Tuy nhiên, đã không quy định thời gian tối đa việc người có thẩm quyền bác hay không bác đơn xin ân giảm. Những năm qua có một thực trạng, nhiều người bị kết án tử hình có đơn xin ân giảm nhưng trên nhà nước quyết định bác hay không bác của người có thẩm quyền nên cơ quan thi hành án hình sự không dám thi hành, mà người bị kết án cũng trong tình trạng chờ chết. Quá trình đó có nhiều vấn đề phức tạp đã xảy ra, ví dụ có người viết đơn xin chết, có người quậy phá, tìm cách này, cách khác gây áp lực rất lớn cho cán bộ trại giam và tiềm ẩn rất nhiều nguy c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iệc không quy định thời hạn đối với ân giảm tử hình cũng là hợp lý. Vì, tôi cho rằng đây không phải là một giai đoạn tố tụng mà là một chính sách nhân đạo đối với người phạm tội đặc biệt nghiêm trọng. Tuy nhiên, thực tiễn đã và đang đặt ra những bất cập, vướng mắc như tôi đã nêu trên và tiềm ẩn rất nhiều nguy cơ. Vì vậy, chúng tôi cho rằng, chúng ta khi nghiên cứu luật này cũng cần phải có giải pháp để tháo gỡ vướng mắc nêu trên theo hướng quy định trong vòng khoảng thời gian nhất định, ví dụ từ ba đến năm tháng, nếu không nhận được quyết định ân giảm thì sẽ tổ chức thi hành án tử hình. Quy định như vậy sẽ giảm được áp lực cho người có thẩm quyền trong việc bác hay không bác và cũng sẽ giải quyết được khắc phục chờ chết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rất quan tâm đó là về thi hành án hình sự đối với pháp nhân thương mại. Tôi hết sức chia sẻ với cơ quan soạn thảo vì thi hành án hình sự đối với pháp nhân thương mại là một nội dung rất khó. Nó hoàn toàn mới, thiếu cơ sở để tổng kết, đánh giá tác động. Tuy nhiên, cũng phải đánh giá rằng các quy định tại dự thảo hiện nay khá chung chung, chủ yếu mới dừng lại ở sự phân công mà chưa lường được hết các tình huống sẽ xảy ra trong thực tiễn. Ví dụ, như về sự thiếu cụ thể tại Điều 172, 176, 179, 183 của dự thảo luật về thi hành quyết định thi hành án dân sự đều quy định là cơ quan thi hành án hình sự phối hợp với cơ quan quản lý nhà nước, triệu tập người đại diện của pháp nhân thương mại để thông báo quyết định thi hành án nhưng mà cũng chưa quy định nếu như người đại diện pháp luật của pháp nhân thương mại không đến, cố tình trốn tránh thì xử lý như thể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73, 177, 180, 184, 189 của dự thảo quy định trường hợp pháp nhân thương mại không chấp hành án thì sẽ xem xét, ra quyết định cưỡng chế hoặc báo cáo người có thẩm quyền ra quyết định cưỡng chế, nhưng trong dự thảo không quy định thời gian để các pháp nhân thương mại tự nguyện thi hành là bao lâu và ai là người có thẩm quyền ra quyết định cưỡng chế trong trường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n chất của các hình phạt, nên cần có sự đánh giá bản chất của các hình phạt ví dụ đình chỉ vĩnh viễn, đình chỉ có thời hạn hay việc cấm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hình phạt đình chỉ có thời hạn và hình phạt cấm kinh doanh, cấm hoạt động trong một số lĩnh vực nhất định theo quy định của Bộ luật Hình sự sửa đổi năm 2015 tại Điều 78 và Điều 80 cơ bản bản chất là như nhau, đều tạm dừng hoạt động của pháp nhân thương mại trong một số lĩnh vực, chỉ khác nhau về thời hạn tạm dừng là 6 tháng đến 3 năm đối với đình chỉ hoạt động có thời hạn và cấm kinh doanh, hoạt động trong một số lĩnh vực nhất định thời hạn là 1 năm - 3 năm. Bản chất như nhau, chỉ khác nhau về mặt thời gian. Đề nghị Ban soạn thảo nghiên cứu để từ đó có sự phân công, cũng như quy định quy trình thủ tục cũng như việc giải quyết hậu quả của 2 hình phạ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có một nội dung liên quan đến giải quyết hậu quả, liên quan đến pháp nhân thương mại khi thi hành đình chỉ hoạt động vĩnh viễn. Khoản 3 Điều 176 dự thảo quy định việc giải quyết hậu quả thực hiện theo quy định của Luật Doanh nghiệp, Luật Phá sản và các quy định pháp luật khác có liên quan về phá sản. Khi nghiên cứu 2 luật này thì có một số vấn đề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á sản là tình trạng doanh nghiệp và hợp tác xã bị mất khả năng thanh toán và bị tòa tuyên bố phá sản theo yêu cầu của các chủ thể liên quan. Trong trường hợp thi hành hình phạt đình chỉ hoạt động vĩnh viễn khi giải quyết vấn đề liên quan cũng phải thông qua một quy trình yêu cầu tòa tuyên bố phá sản nữa hay không? Hay đương nhiên sẽ áp dụng phá sản? Nếu phải yêu cầu thì ai là người yêu cầu để tuyên bố phá sản, là chủ doanh nghiệp, là các cơ quan liên quan như cơ quan thi hành án hình sự, cơ quan quản lý nhà nước. Vấn đề này cũng chưa đặt ra. Đặc biệt, theo Luật Phá sản, sau khi mở thủ tục phá sản, doanh nghiệp và hợp tác xã vẫn được tiếp tục hoạt động kinh doanh. Nhưng phải chịu sự giám sát của thẩm phán, quản tài viên doanh nghiệp thanh lý, quản lý. Doanh nghiệp cũng có thể xây dựng một phương án để phục hồi kinh doanh. Hay nói cách khác, doanh nghiệp bị tuyên bố phá sản vì không thuộc trường hợp bị cấm hoạt động vĩnh viễn. Điều này trái hoàn toàn với bản chất hình phạt đình chỉ hoạt động vĩnh viễn trong thi hành án hình sự. Như vậy, giải quyết theo pháp luật phá sản, tôi cho rằng không phù hợp và chưa rõ. Theo tôi, trong trường hợp này, giải quyết hậu quả thực hiện sẽ được áp dụng theo trình tự giải thể của doanh doanh nghiệp cho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góp ý ban đầu của tôi.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ơ bản nhất trí với tờ trình của Chính phủ và báo cáo thẩm tra của Ủy ban Tư pháp. Góp ý dự thảo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tại điểm b khoản 4 Điều 17 có nội dung: "Căn cứ yêu cầu thực tế của công tác giam giữ, quản lý và tổ chức lao động dạy nghề cho phạm nhân. Trại giam tổ chức khu sản xuất, điểm lao động dạy nghề ngoài trại giam". Tôi đề nghị cân nhắc quy định này vì việc tổ chức lao động cho phạm nhân là nhằm giáo dục, cải tạo cho phạm nhân. Nhưng đồng thời, cũng phải đảm bảo an ninh, an toàn trong quá trình quản lý, giam giữ và lao động cải tạo. Do vậy, việc lao động của phạm nhân chỉ nên tổ chức trong trại giam hoặc khu sản xuất, điểm lao động thuộc khu vực quản lý của trại giam. Thực tế, việc này đã được thực hiện ổn định từ trước đến nay. Vì vậy, đề nghị cho giữ như quy định của Luật Thi hành án hình sự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9 dự thảo luật quy định về nhiệm vụ, quyền hạn của Ủy ban nhân dân cấp xã trong việc thi hành án hình sự đối với người được hoãn, tạm đình chỉ chấp hành án phạt tù, người được hưởng án treo và quản lý người được tha tù trước thời hạn có điều kiện. Công an xã tham mưu giúp ban nhân dân xã tổ chức thực hiện. Tôi đề nghị, quy định công an xã trực tiếp thực hiện nhiệm vụ này và chịu trách nhiệm trước Ủy ban nhân dân xã thay cho việc tham mưu thì phù hợp hơn. Vì tới đây, theo Luật Công an nhân dân (sửa đổi), công an xã là công an chính quy nên có đủ khả năng và điều kiện để hoàn thanh nhiệm vụ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25 về thi hành quyết định hoãn chấp hành án phạt tù. Tôi đề nghị Ban soạn thảo cân nhắc sửa cho gọn và rõ theo nguyên tắc ai đề nghị trưng cầu giám định thì người đó chịu trách nhiệm chi phí và khoản này nên thiết kế thành một điều riêng quy định về kinh phí phục vụ trưng cầu giám định pháp y tâm thần, quyết định y khoa thì phù hợp hơn. Cũng tại Điều 25 và một số điều khác có quy định về việc các đơn vị quân đội được giao quản lý người được hoãn chấp hành án, người được đình chỉ thi hành án, người được tha tù trước thời hạn có điều kiện. Tôi được biết, quân nhân vi phạm pháp luật bị xử phạt tù, trước khi thi hành án phạt tù đã bị tước quân tịch và như vậy họ không còn là quân nhân thì cũng không thuộc quyền quản lý của đơn vị quân đội. Nhưng khi họ được hoãn chấp hành án hoặc được đình chỉ thi hành án lại vẫn giao cho đơn vị quân đội quản lý. Đề nghị Ban soạn thảo cân nhắc quy định này vì yêu cầu xây dựng quân đội vững mạnh về chính trị, nhất là xây dựng đội ngũ sĩ quan, quân nhân chuyên nghiệp và hạ sĩ quan chiến sĩ luôn luôn đòi hỏi phải có chất lượng cao để đáp ứng yêu cầu của nhiệm vụ bảo vệ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2 Điều 28 về việc kiểm tra thân thể người chấp hành án phạt tù, nếu là nam giới thì do cán bộ nam thực hiện, nữ giới do cán bộ nữ thực hiện. Nhưng tại d khoản 2 Điều 30 về việc quy định giam giữ phạm nhân có quy định: Phạm nhân là người đồng tính, người chuyển giới tính, người chưa xác định được giới tính. Vậy ai sẽ kiểm tra những đối tượng này, đề nghị được quy định rõ trong dự thảo luật và tôi đề nghị Điều 30 nên tách thành 2 khoản. Một khoản quy định về giam giữ phạm nhân. Một khoản quy định về quản lý phạm nhân thì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0 quy định về chế độ quản lý, giam giữ, ăn mặc ở và các quyền, nghĩa vụ khác của người bị kết án tử hình trong thời gian chờ đợi thi hành án, thực hiện theo quy định của pháp luật về thi hành án tạm giam, tạm giữ. Qua phân tích trong báo cáo thẩm tra của Ủy ban Tư pháp cho thấy có một số người bị kết án tử hình yêu cầu một số quyền khó đảm bảo tính khả thi, trên thực tế đã gây lúng túng cho cơ quan thực thi pháp luật. Cụ thể như là việc tử tù xin hiến tạng và một số việc khác. Vì vậy, tôi đề nghị cần có quy định cụ thể hơn tại điều này để thuận lợi cho việ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in nhận tử thi, tro cốt và hài cốt của người bị thi hành án tử hình tại khoản 1 Điều 83 quy định về việc nhận tro cốt là quy định mới. Đề nghị Ban soạn thảo có báo cáo đánh giá tác động và để có tro cốt để bàn giao cho thân nhân của người bị thi hành án thì cơ quan thi hành án phải hỏa táng. Nếu nơi thi hành án chưa có điều kiện hỏa táng thì phải thực hiện ở địa điểm khác sẽ dẫn tới tăng thời gian và tăng chi phí. Trong khi dự thảo luật quy định việc giao nhận tử thi, tro cốt hoặc hài cốt phải thực hiện trong 24 giờ, như vậy sẽ khó khăn cho cơ quan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83, tôi đề nghị bổ sung thêm 2 từ "trở lên" sau từ "năm", sửa lại là "sau 3 năm trở lên kể từ ngày thi hành án thân nhân hoặc đại diện hợp pháp của người đã bị thi hành án được làm đơn xin cấp có thẩm quyền xin nhận hài cốt". Quy định như vậy phù hợp hơn, vì nếu thời gian đúng 3 năm có gia đình chưa có điều kiện hoặc vì nhiều lý do họ muốn để trên 3 năm mới xin được nhận, vì vậy việc quy định từ 3 năm trở lên tạo điều kiện cho thân nhân của người bị thi hành án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ác định mốc thời gian trong dự thảo luật có điều, có khoản quy định trong 3 ngày hoặc 7 ngày làm việc, nhưng có điều, có khoản chỉ quy định là trong 3 ngày hoặc 7 ngày mà không rõ có tính cả ngày lễ hoặc ngày thứ bảy và chủ nhật không, đề nghị Ban soạn thảo quy định thống nhất để thuận lợi cho việ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trình thông qua dự thảo luật, tôi đồng tình cao với báo cáo thẩm tra của Ủy ban Tư pháp đã phân tích cũng như ý kiến của các đại biểu đã phát biểu trước tôi, đề nghị Quốc hội thông qua theo quy trình tại 3 kỳ họp.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Thi hành án hình sự (sửa đổi) được soạn thảo nghiêm túc, tiếp thu nhiều ý kiến của chuyên gia, nhà khoa học. Để tiếp tục hoàn thiện dự án luật tôi xin có một số ý kiến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iệc bảo đảm các quyền và lợi ích hợp pháp của trẻ em dưới 36 tháng tuổi là con của phạm nhân ở cùng bố, mẹ trong trại giam, trại tạm giam, nhà tạm giữ. Khoản 3 Điều 50 dự thảo luật quy định những trẻ em này được hưởng chế độ ăn như đối với bố mẹ, chế độ mặc và cấp nhu yếu phẩm, mỗi năm được cấp 2 khăn mặt, 2kg xà phòng, 2 bộ quần áo, v.v... Đồng thời, tại Điều 54 dự án luật quy định "khi các em mắc bệnh thông thường có thể khám và điều trị bệnh tại bệnh xá, tiền thuốc chữa bệnh cho trẻ em được cấp tương đương với 4kg gạo/người/tháng". Tôi thấy cách tiếp cận này của dự thảo về vấn đề này chưa phù hợp với nguyên tắc lợi ích tốt nhất của trẻ em, chưa bảo đảm các quyền và lợi ích hợp pháp của nhóm trẻ em này. Theo tôi, nhóm trẻ em này không phải là người phải chấp hành án. Mặt khác, đây là những trẻ em nhỏ, có hoàn cảnh rất đáng thương và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lưu ý, mặc dù Luật Trẻ em hiện nay chưa xếp các em này là trẻ em có hoàn cảnh đặc biệt. Do vậy, những trẻ em này cần có sự quan tâm đặc biệt, ít nhất là bảo đảm theo đúng quy định của Luật Trẻ em. Theo tôi, về chế độ ăn đối với nhóm trẻ em này không thể như người lớn cả về định lượng, thành phần dinh dưỡng và loại thực phẩm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các quy định cụ thể về chế độ mặc và nhu yếu phẩm thiết yếu cũng phải quy định phù hợp với trẻ em dưới 36 tháng tuổi, không thể là hai bộ quần áo, hai khăn mặt một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ám chữa bệnh cũng phải theo đúng quy định của pháp luật về bảo hiểm y tế, là trẻ em dưới 6 tuổi được hưởng 100% bảo hiểm y tế khi đi khám chữa bệnh đúng tuyến, chuyển tuyến và khám chữa bệnh cấp cứu. Mặt khác, theo quy định của Luật Trẻ em, các quyền cơ bản của trẻ em trong trường hợp này cũng phải được quan tâm và quy định cụ thể. Chẳng hạn, để đảm bảo quyền được trợ giúp để duy trì mối quan hệ và tiếp xúc với cha, mẹ, gia đình như Điều 22 Luật Trẻ em thì Luật Thi hành án hình sự phải quy định rõ quyền của người cha hoặc người mẹ khi đến thăm nuôi cũng được ưu tiên về số lần và thời gian thăm nuôi nhiều hơn so với trường hợp bình thườ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ghĩa vụ của người được tha tù trước thời hạn có điều kiện tại Điều 66, án treo Điều 89, cải tạo không giam giữ Điều 104, quản chế Điều 12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ự thảo luật, nghĩa vụ của những người này khá giống nhau, bao gồ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diện cơ quan có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am kết không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ịu sự quản lý và phải có mặt khi chính quyền cơ sở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tháng, hàng quý phải báo cáo bằng văn bản với những người được trực tiếp quản lý về tình hình chấp hành nghĩa vụ của ngườ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ác quy định về nghĩa vụ như trên là không hợp lý, bởi l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 tù trước thời hạn có điều kiện án treo, cải tạo không giam giữ, quản chế là những chế tài khác nhau nhưng lại được quy định nghĩa vụ của người bị áp dụng các chế tài là giống nhau và đều thiên về các hoạt động kiểm soát hành chính, bao gồm: Khai báo, viết bản kiểm điểm, trình diện, nhận xét, đánh giá, v.v... Quy định như vậy là chưa có sự phân hóa và chưa phù hợp với tính chất, mục đích của từng loại hình phạt. Mặt khác, dự án luật chưa có quy định rõ ràng, minh bạch, thế nào là cố ý vi phạm nghĩa vụ hai lần trở lên để buộc người được hưởng án treo tha tù trước thời hạn có điều kiện phải chấp hành án phạt tù phần hình phạt còn lại. Việc đánh giá thế nào là vi phạm nghĩa vụ, trên thực tế sẽ tùy tiện, phụ thuộc nhiều vào người đánh giá mà không có các tiêu chí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a thực tiễn theo dõi về thi hành án án treo, cải tạo không giam giữ cho thấy, việc tổ chức thi hành án án treo, cải tạo không giam giữ trên thực tế ở nhiều nơi rất hình thức, không thực chất. Chính quyền cơ sở buông lỏng, người bị kết án hầu như không thấy được mục đích, ý nghĩa giáo dục của hình phạt và đương nhiên các chế tài không có tác động đáng kể đến người bị kết án. Tình trạng này có nhiều nguyên nhân, trong đó có nguyên nhân do chúng ta xác định nghĩa vụ của người chấp hành án hình phạt sơ cứng, nặng về hành chính, không phù hợp với điều kiện thực tế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ôi đề nghị cần có tổng kết, đánh giá thật sâu sắc, đầy đủ, hiệu quả của việc thi hành các chế tài hình phạt này trên thực tế, từ đó xác định rõ nghĩa vụ, trách nhiệm của người bị kết án phù hợp với từng loại hình phạt và mang tính thực chất hơn theo hướng giảm nhẹ các nghĩa vụ mang tính chất quản lý hành chính như báo cáo, trình diện, làm bản kiểm điểm, nhận xét, đánh giá v.v.... đồng thời, tăng cường các biện pháp kỹ năng mềm nhằm tác động trực tiếp đến ý thức, nhận thức của người bị kết án như khuyến khích, tăng cường các biện pháp để họ có thể tham gia nhiều hơn vào các hoạt động cộng đồng: hoạt động bảo vệ môi trường, hoạt động gìn giữ, bảo vệ trật tự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i hành hình phạt tù có thời hạn. Trong dự thảo luật còn nhiều vấn đề chưa rõ, chưa bảo đảm tính minh bạch như vấn đề sử dụng kết quả lao động của phạm nhân vào giám sát việc chi tiêu từ hoạt động này Điều 34, vấn đề xếp loại chấp hành hình phạt tù Điều 35, việc cụ thể hóa các quyền và nghĩa vụ của phạm nhân v.v... Trong đó, có những vấn đề còn chưa có sự thống nhất của các thành viên của Chính phủ nhưng vẫn đưa vào dự thảo. Ví dụ, vấn đề phối hợp với doanh nghiệp, cá nhân hoặc tổ chức để tổ chức cho phạm nhân lao động tại khoản 5 Điều 32 chỉ có 9/27 ý kiến thành viên của Chính phủ đồng ý với phương án này, 11/27 ý kiến không đồng ý, 1 thành viên không chọn phương án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i hành hình phạt thi hành án đối với pháp nhân thương mại. Hầu hết các quy định về thi hành các hình phạt đối với pháp nhân thương mại còn rất chung chung, khó áp dụng trong thực tế, trong đó có nhiều vấn đề và bỏ trốn. Chẳng hạn như đối với pháp nhân bị đình chỉ vĩnh viễn toàn bộ hoạt động của pháp nhân thì hậu quả pháp lý của pháp nhân có tồn tại hay không? Việc thi hành hình phạt đối với pháp nhân thương mại sẽ gây ra những hậu quả tiêu cực với các bên liên quan như: bảo đảm quyền lợi của người lao động, thanh toán các khoản nợ cho các bên liên quan v.v... thì được giải quyết như thế nào? Thủ tục và nội dung cưỡng chế thi hành các hình phạt được thực hiện như thế nào. Đề nghị cần có những quy định cụ thể, rõ r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hồ sơ của dự án luật. Tôi đồng tình với báo cáo đánh giá của Ủy ban Tư pháp là báo cáo đánh giá tác động còn sơ sài, trong đó báo cáo kinh nghiệm của nước ngoài thì các thông tin quá lạc hậu, nhiều thông tin thi hành án phạt tù của các nước phần lớn là những thông tin cách đây hơn 20 năm. Đề nghị cập nhật các thông tin thời sự thực tiễn sát với nội dung của dự thả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các ý kiến nêu trên, tôi đồng tình với quan điểm: dự án luật này cần được xem xét, thông qua theo quy trình 3 kỳ họ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Minh Đức - Cao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thi hành án hình sự sửa đổi và Báo cáo thẩm tra của Ủy ban Tư pháp Quốc hội. Để góp phần hoàn thiện dự thảo luật,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i hành án hình sự đối với pháp  nhân thương mại ở Chương XI trách nhiệm hình sự đối với pháp nhân thương mại là vấn đề mới được quy định tại Bộ luật Hình sự năm 2015 và được quy định tại Chương XI của dự thảo luật thi hành án hình sự sửa đổi. Tuy nhiên, theo tôi thấy, các quy định về trình tự, thủ tục thi hành và các biện pháp tư pháp đối với pháp nhân thương mại còn có một số điểm trùng lặp. Cụ thể, tại mục 2, mục 3 về hình phạt đình chỉ hoạt động có thời hạn và đình chỉ hoạt động vĩnh viễn có thủ tục thi hành cơ bản tương tự nhau. Tôi đề nghị Ban soạn thảo nghiên cứu nhóm 2 vấn đề này thành 1 nhóm để tránh trùng lặp về trình tự và thủ t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ũng cần quy định cụ thể hơn về cưỡng chế thi hành án hình sự  đối với pháp nhân thương mại trong dự thảo luật, mặc dù có các quy định về cưỡng chế thi hành, các hình phạt và các biện pháp tư pháp đối với pháp nhân thương mại trong trường hợp pháp nhân đó cố tình không thực hiện nghĩa vụ chấp hành án. Tuy nhiên, các quy định còn chung chung và giao lại cho Chính phủ quy định chi tiết về thủ tục cưỡng chế, thi hành hình phạt và biện pháp tư pháp. Như vậy, nếu dự thảo luật được thông qua lại phải chờ văn bản hướng dẫn của Chính phủ mới thực hiện được. Tôi đề nghị, Ban soạn thảo nghiên cứu thêm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quy định liên quan đến thi hành án tử hình tại Chương IV. Qua tiếp xúc cử tri chúng tôi nhận được các ý kiến của cử tri là cán bộ quản giáo, cán bộ trại tạm giam bày tỏ những khó khăn trong công tác quản lý người bị kết án tử hình. Cử tri cho rằng những quy định quản lý người bị kết án tử hình còn nhiều bất cập, khó khăn. Tôi đồng tình với những kiến nghị, quan điểm của đại biểu Thu Trang đoàn Nghệ An. Tuy nhiên, tôi xin phân tích làm rõ thêm. Cụ thể như, trong thời gian người bị kết án tử hình kéo dài, thời gian giam giữ người bị kết án tử hình kéo dài gây áp lực cho đơn vị quản lý, trại tạm giam. Đặc biệt, số cán bộ quản giáo hàng ngày vào buồng giam tiếp xúc bị án, không ít bị án có hành động chống đối, bất hợp tác, có bị án đã viết đơn xin tha tội chết gửi Chủ tịch nước, xin ân xá, tuy nhiên thời gian kéo dài từ một đến vài năm vẫn không được trả lời, có bị án viết đơn xin thi hành án ngay để được chết nhưng không được xem xét, giải quyết,gây tư tưởng hoang mang, bi quan, chán nản, chống phá. Thực tế cho thấy, người bị kết án tử hình thường có những biểu hiện tâm lý không bình thường như chán nản, suy nhược thần kinh, liều lĩnh, nếu không quản lý chặt chẽ người bị kết án tử hình rất dễ tự sát, bỏ trốn, có những hành động gây nên những hậu quả đáng tiế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Bộ luật Tố tụng hình sự năm 2015, sau khi bản án tuyên phạt tử hình có hiệu lực pháp luật, hồ sơ vụ án phải được gửi lên Chánh án Tòa án nhân dân tối cáo và bản án phải được gửi lên ngay Viện trưởng Viện Kiểm sát nhân dân tối cao. Theo quy định của luật, bản án tử hình chỉ được đưa ra thi hành khi không có kháng nghị của Chánh án Tòa án nhân dân tối cao hoặc của Viện trưởng Viện Kiểm sát nhân dân tối cao trong thời hạn luật định và phải có quyết định bác đơn xin ân giảm của Chủ tịch nước, nếu người bị kết án có đơn xin ân giảm. Tuy vậy, Bộ luật Tố tụng hình sự năm 2015 chưa quy định thời hạn ra quyết định ân giảm cũng như thời hạn Chánh án Tòa án nhân dân tối cao, Viện trưởng Viện Kiểm sát nhân dân tối cao phải gửi ý kiến của mình về việc xin ân giảm án tử hình của người bị kết án lên Chủ tịch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bất cập nói trên là một trong những nguyên nhân chủ yếu dẫn đến tình trạng bản án tử hình chậm được thi hành, có nhiều trường hợp kéo dài hàng năm gây nhiều khó khăn cho công tác quản lý, giam giữ của trại tạm giam. Vì vậy, trong quá trình xây dựng dự thảo Luật Thi hành án hình sự (sửa đổi) và các văn bản hướng dẫn. Tôi đề nghị phải quy định cụ thể thời gian từ khi nhận đơn và trả lời đơn của bị án tử hình gửi lên Chủ tịch nước xin tha tội chết quy định cụ thể là bao nhiêu ngày. Có như vậy mới giải quyết dứt điểm tình trạng kéo dài thời gian giam người bị kết án tử hình đã được tòa các cấp xét xử phúc t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ổ chức khu sản xuất, điểm lao động và tổ chức dạy nghề ngoài trại giam tại điểm b khoản 4 Điều 17 dự thảo luật. Theo tôi, việc tạo điều kiện cho phạm nhân được lao động sản xuất bên ngoài trại giam là thể hiện chính sách tiến bộ, nhân văn đối với người phạm tội. Việc cho phạm nhân lao động sản xuất ngoài trại giam có thể giúp họ có điều kiện tiếp xúc nhiều hơn với cuộc sống sôi động, phong phú bên ngoài. Từ đó giúp họ lạc quan hơn, có thêm quyết tâm cải tạo tốt hơn để có thể sớm được về với gia đình và xã hội. Đại biểu Mai Hoa đoàn Nam Định đã phân tích, tôi xin không phân tích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phạm nhân ra bên ngoài trại giam nhưng chúng ta đều có những quy định về sự quản lý, giám sát chặt chẽ của cán bộ quản giáo, đặc biệt là cơ sở giam giữ phải chịu trách nhiệm trong việc tổ chức phối hợp với doanh nghiệp khi đưa phạm nhân lao động bên ngoài. Do đó nếu không đảm bảo các điều kiện không đủ khả năng kiểm soát phạm nhân thì chắc chắn không có cơ sở giam giữ nào có thể cho phạm nhân ra ngoài lao động. Tuy nhiên, để nhận được sự đồng thuận cao từ đại biểu và dư luận xã hội. Tôi đề nghị Chính phủ cần đánh giá đầy đủ về tác động làm rõ những tiêu chí, điều kiện cụ thể, tính khả thi để trại giam tổ chức khu sản xuất để lao động, dạy nghề cho phạm nhân ngoài trại giam, nhất là việc trích xuất, tổ chức cho phạm nhân ra khỏi trại giam đi lao động hằng ngà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những nội dung sửa đổi của luật lần này đã nhằm cụ thể hóa các quy định liên quan đến quyền con người, quyền công dân theo Hiến pháp năm 2013 và đảm bảo tính đồng bộ, thống nhất giữ luật này với Bộ luật Hình sự và các đạo luật khác có liên quan cũng như khắc phục những khó khăn, vướng mắc trong quá trình thực hiện Luật Thi hành án hình sự năm 2010. Tuy nhiên, tôi rất mong muốn Ban soạn thảo sẽ rà soát thật kỹ và đảm bảo tính thống nhất của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như tại Điều 18 quy định về nhiệm vụ và quyền hạn của trại tạm giam "Trực tiếp quản lý, giam giữ, giáo dục, cải tạo phạm nhân chấp hành án tại trại tạm giam theo quy định". Tuy nhiên, Điều 32 và 33 về chế độ lao động của phạm nhân cũng như tổ chức cho phạm nhân lao động lại không quy định trách nhiệm cho trại tạm gi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quy định quá chi tiết về việc cấp phát cho phạm nhân và đặc biệt đối với những vấn đề mới như thi hành án đối với pháp nhân thương mại hay lao động ngoài trại giam, tôi nghĩ rằng, nội dung này rất cần có sự đánh giá tác động. Đặc biệt, cần có sự tham gia của các chuyên gia, các nhà khoa học để làm rõ hơn về nội dung này, các đại biểu có thể yên tâm hơn khi bấm nút thông qua luật này. Chính vì thế, tôi rất mong muốn luật được nghiên cứu một cách kỹ càng và nếu có thể được thì thông qua tại 03 kỳ họp. Cá nhân tôi thấy rằng, nội dung, hiệu quả của việc thi hành án hình sự có mối quan hệ rất chặt chẽ với tình hình tái phạm. Nếu như chúng ta có căn cứ, cơ sở pháp lý hiệu quả thì chúng ta sẽ thi hành án đạt hiệu quả hơn nữ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 nhân tôi rất quan tâm đến vấn đề chế độ học tập, học nghề và được thông tin của phạm nhân quy định tại Điều 31 dự thảo. Theo quan điểm của tôi, người chấp hành án phạt tù có thời hạn ngoài việc coi thi hành án là việc chấp hành hình phạt rất nghiêm khắc của nhà nước là cách ly khỏi cuộc sống tự do, phải coi đây là ngôi trường để họ định hướng lại giá trị thông qua việc học tập, lao động, cải tạo để họ trở thành người có ích cho xã hội. Vậy nên, điều luật này phải thể hiện được toàn bộ tinh thần đó. Khi đọc điều luật, người ta có thể hiểu được chính sách nhân văn của nhà nước ta. Trong điều luật cần phải ghi rõ các lĩnh vực cần giáo dục, cải tạo cho phạm nhân. Nhóm phạm nhân nào cần phải giáo dục nội dung gì, nội dung nào bắt buộc, nội dung nào không bắt buộc, nội dung nào phạm nhân có thể được tiếp nhận theo nhu cầu. Bởi vì trình độ của các phạm nhân là khác nhau, mức độ sai phạm, mức độ tinh vi của thủ đoạn phạm tội mà họ đã thực hiện và yếu tố lỗi cũng khác nhau. Vì vậy, những nội dung giáo dục cũng cần có các cấp độ phù hợp. Tôi xin nhắc lại, hiệu quả của quá trình này có quan hệ mật thiết với tình trạng tá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hiện nay vẫn còn tình trạng phạm nhân chưa biết chữ hoặc trình độ thấp. Với họ, trong kết luận điều tra và bản án thường có thêm dòng chữ, đó là phạm tội do thiếu hiểu biết. Vì vậy, quá trình cải tạo cần dành cho họ sự giáo dục từ đầu về kiến thức cơ bản đó là xóa mù chữ. Theo điều luật cũ quy định thì phạm nhân chưa biết chữ phải học văn hóa để xóa mù chữ nhưng dự thảo lần này quy định phạm nhân chưa biết chữ được học văn hóa để xóa mù chữ. Tôi xin được đề nghị, cần giữ như luật cũ, vì tại điểm đ khoản 1 Điều 27 đã quy định về quyền này, nhưng phạm nhân chưa biết chữ phải coi nhiệm vụ học chữ là nghĩa vụ, là một nhiệm vụ cải tạo, vì khi có kiến thức cơ bản người đó mới có thể hiểu thêm về xã hội và pháp luật. Tuy nhiên, đây cũng là gánh nặng với cơ quan thi hành án, vì việc gắn phạm nhân phải học thì cơ quan thi hành án buộc phải tổ chức cho họ học tập. Nhưng đây cũng là trách nhiệm chính bên cạnh trách nhiệm đảm bảo giam giữ an toàn. Trước nay chúng ta đã thực hiện nội dung này, nhưng thực tế vẫn chưa thực sự đồng bộ và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định hướng giá trị về đạo đức cũng như tuyên truyền phổ biến pháp luật là nội dung mà tất cả các phạm nhân cần phải được giáo dục. Vì, trước đó họ là những người gây ra hành vi nguy hiểm cho xã hội, bị tòa án kết án khi đủ yếu tố cấu thành tội phạm và những người đó ít nhiều đều có sai lệnh về chuẩn mực của xã hội. Chuẩn mực đó có thể họ biết mà quyết tâm vi phạm hoặc biết nhưng tin hậu quả không xảy ra hoặc buộc phải biết mà không biết. Tùy theo yếu tố lỗi, cố ý hoặc vô ý đã được các cơ quan tư pháp chứng minh. Vì vậy, giáo dục cải tạo về nhân cách thông qua giáo dục đạo đức và pháp luật thì dù phạm nhân ở trình độ nào cũng cần thiết phải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học nghề, đại biểu Phương Hoa đã có phân tích rất kỹ. Cá nhân tôi thấy rằng, đây là hoạt động rất có ý nghĩa đối với những phạm nhân mà trước đây không có trình độ về một nghề nào cả để khi họ trở lại cuộc sống cũng có những kỹ năng để mưu sinh, hòa nhập cộng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rất trân trọng Ban soạn thảo khi trình cùng với dự thảo luật này đã gửi kèm cho các đại biểu Quốc hội dự thảo nghị định quy định chi tiết về nội dung này, điều đó đã thể hiện sự chủ động trong việc thi hành luật khi luật có hiệu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xin được ra quan điểm cá nhân. Đó là việc tranh thủ phạm nhân để thực hiện nhiệm vụ với các phạm nhân khác. Ví dụ, nếu phạm nhân đang thi hành án có trình độ về nghề nghiệp về giáo dục thì nên chăng Chính phủ khi quy định chi tiết cần có một cơ chế để họ tham gia vào việc dạy học xóa mù chữ cho các phạm nhân khác, dạy phổ thông hoặc dạy nghề. Đối với những phạm nhân có trình độ cao đây cũng là cách để họ cải tạo được tốt nhất. Tuy nhiên, để chủ động thì vẫn phải là công tác tổ chức hoạt động của trại tạm giam, trại giam nhưng thay vì tăng biên chế hay thuê người để thực hiện thì để cho các phạm nhân được cống h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dành cho việc học, dự thảo luật đã sửa đổi, bổ sung quy định chi tiết về thời gian mỗi tuần 2 buổi, mỗi buổi 4 giờ. Không nên quy định cứng trong điều luật vì theo yêu cầu của giáo dục có thể thời gian tăng lên hoặc giảm xuống. Nếu có quy định thì nên quy định là thời gian tối th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rình bày rất nhiều như vậy, tôi xin đề xuất phương án với điều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nên thiết kế cho học kiến thức cơ bản, quy định đối với đối tượng phạm nhân chưa biết chữ hoặc chưa học phổ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ần thiết kế cho việc học giáo dục công dân, giáo dục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cần thiết kế cho việc học nghề dành cho những phạm nhân cần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thiết kế cho việc được cung cấp các thông tin khác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giao cho Chính phủ quy định chi tiết về chương trình học tập, về được cung cấp thông tin, về thời gian học tập bởi vì nếu quy định rõ ràng như vậy thì không chỉ mọi người hiểu về chính sách nhân văn của Đảng và Nhà nước ta. Mặt khác, những người thầy đặc biệt của những người lầm lỗi là những người quản giáo, những người thầy mà cả cuộc đời rất ít khi được nhận hoa của học trò sẽ nhận thấy rõ trách nhiệm của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được gửi đến tất cả các thầy cô giáo, xin được gửi đến các vị đại biểu Quốc hội đã và đang làm nghề giáo lời kính chúc sức khỏe, hạnh phúc và thành công nhân dịp Hiến chương các Nhà giáo. Tôi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để làm rõ thêm đối với phát biểu của đại biểu Trang đoàn Nghệ 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 hành án hình sự đối với pháp nhân thương mại, tôi có ý kiến như sau. Về Luật Thi hành án hình sự năm 2010 không quy định việc thi hành án hình sự đối với pháp nhân thương mại. Bộ luật Hình sự (sửa đổi) năm 2015 đã có hiệu lực pháp luật vào ngày 01/01/2018 quy định xử lý về hình sự đối với pháp nhân thương mại. Dự thảo Luật Thi hành án hình sự như dự kiến là thông qua 3 kỳ họp thì có hiệu lực ít nhất phải cuối năm 2019. Trong thời gian chờ đợi Luật Thi hành án hình sự có hiệu lực, cơ quan thi hành án nào thi hành đối với bản án hình sự, đối với các pháp nhân thương mại thì tôi đề nghị Ủy ban Thường vụ Quốc hội sau kỳ họp sẽ có nghị quyết hướng dẫn quy định cơ quan thi hành án đối với các bản án hình sự có hiệu lực đối với pháp nhân thương mại.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án luật, tôi xin phát biểu 5 nhóm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Điều 1 về phạm vi điều chỉnh tồn tại 3 bất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nhất, Luật Thi hành án hình sự quy định điều chỉnh tổ chức của các cơ quan có thẩm quyền trong thi hành án hình sự là không chính xác. Bởi lẽ luật này chỉ điều chỉnh tổ chức của 2/3 nhóm là cơ quan quản lý thi hành án hình sự và cơ quan thi hành án hình sự, còn các cơ quan có thẩm quyền như Ủy ban nhân dân, đơn vị quân đội, trại giam thì luật này không điều chỉnh. Mặt khác, luật này cũng không điều chỉnh tổ chức của Tòa án nhân dân với tư cách là cơ quan có thẩm quyền trong thi hành án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thứ hai, luật này quy định về việc thi hành án đối với các biện pháp tư pháp áp dụng đối với pháp nhân thương mại, trong đó có nhóm biện pháp quy định tại Điều 47, 48 tịch thu bồi thường thiệt hại và phạt tiền là hoàn toàn không chính xác. Nó thuộc nội hàm của Luật Thi hành án dân sự nên để quy định vào đây là trái luật, không chính x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thứ ba, về tổng thể có thể nói trong 5 nhóm nội dung được đề cập ở Điều 1 thì có 3 nhóm được quy định một cách rạch ròi về lập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nội dung thứ nhất là tổ chức cơ quan thi hành án và cơ quan quản lý thi hành án hình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nội dung thứ hai, nhiệm vụ, quyền hạn của cơ quan có trách nhiệm trong thi hành án hình sự, đó là cơ quan thi hành án hình sự, cơ quan Tòa án, nhiệm vụ, quyền hạn của cơ quan được giao một số nhiệm vụ điều t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nội dung thứ ba, về nguyên tắc trình tự, thủ tục thi hành án hình sự quyết định về hình phạt, biện pháp tư pháp đối với cá nhân và pháp nhân thương mại. Đề nghị nghiên cứu khắc phục nhóm bất cập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 về giải thích từ ngữ có 5 bất cập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nhất, khoản 3 quy định "thi hành án phạt tù là việc người có thẩm quyền buộc người bị kết án phạt tù..." là chưa chính xác. Bởi lẽ không có người bị kết án phạt tù nói chung mà chỉ có người bị kết án phạt tù có thời hạn, tù chung thân. Do vậy, đề nghị bổ sung cụm từ "có thời hạn, tù chung thân" vào sau từ "người bị kết án phạt t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thứ hai, tại khoản 5 quy định án treo là việc cơ quan, người có thẩm quyền v.v... thiếu 2 chữ "tổ chức", bởi lẽ quy định tại Điều 65 Bộ luật Hình sự thì ngoài cơ quan còn có tổ chức, nơi người bị kết án làm việc, học tập, giám sát giáo dục, người được hưởng án treo. Đề nghị bổ sung từ "tổ chức" vào sau từ "cơ quan" để bảo đảm đồng bộ với Điều 65 Bộ luật Hình sự cũng như Điều 84 và 87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ba, tại khoản 7 quy định thi hành án cải tạo không giam giữ là việc cơ quan, tổ chức, người có thẩm quyền... giám sát, giáo dục, v,v... là chưa đồng bộ với quy định tại Điều 36 Bộ luật Hình sự và các điều từ Điều 100 đến Điều 102 của luật này. Bởi lẽ, theo các điều luật này, tổ chức nơi người bị kết án làm việc, học tập cũng được giao giám sát, giáo dục người bị cải tạo không giam giữ. Do vậy, đề nghị thêm cụm từ "tổ chức nơi người bị kết án làm việc, học tập" vào sau từ "thị tr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tư, tại khoản 19 không đồng bộ về kỹ thuật lập pháp với khoản 1 điều này. Đề nghị viết lại như sau: "Pháp nhân thương mại chấp hành án là pháp nhân thương mại bị kết tội và phải chịu hình phạt theo bản án, quyết định đã có hiệu lực pháp luật và đã có quyết định thi hà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năm, chưa có sự giải thích thi hành biện pháp tư pháp đối với pháp nhân thương mại. Đề nghị bổ sung khái niệm "thi hành biện pháp tư pháp đối với pháp nhân thương mại", thuộc đối tượng của Luật Thi hành án dân sự. Đồng thời, chúng ta nghiên cứu sửa Điều 1 Luật Thi hành án dân sự để bảo đảm cho đúng bản chất phá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về Chương II và các điều từ Điều 11 đến Điều 14 có hai bất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nhất, tên chương mới chỉ đề cập tới nhiệm vụ, quyền hạn của cơ quan, tổ chức có trách nhiệm trong thi hành án hình sự mà chưa quy định nhiệm vụ, quyền hạn của cơ quan, tổ chức được giao một số nhiệm vụ, quyền hạn trong thi hành án hình sự đối với pháp nhân. Đề nghị bổ sung cụm từ "và cơ quan, tổ chức được giao một số nhiệm vụ" sau từ "thẩm quyền" ở tên c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cập thứ hai, tại Điều 14 về hệ thống tổ chức thi hành án đối với pháp nhân mới chỉ quy định Ủy ban nhân dân cấp xã, đơn vị quân đội cấp trung đoàn và tương đương trở lên mà chưa quy định tổ chức và đơn vị cấp trên của cấp trung đoàn được giao thi hành án treo, cải tạo không giam giữ thuộc nhóm cơ quan, tổ chức được giao một số nhiệm vụ trong thi hành án hình sự. Mặt khác, theo giải thích tại khoản 24 Điều 3, cơ quan quản lý nhà nước lĩnh vực hoạt động của pháp nhân thương mại cũng là cơ quan được giao thực hiện một số nhiệm vụ trong hoạt động điều tra nhưng chưa được liệt kê ở khoản 3 Điều 11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Điều 43 xử lý vi phạm pháp nhân quy định tại khoản 2: căn cứ áp dụng hình thức kỷ luật giam tại buồng kỷ luật trùng với quy định tại khoản 1, không thể hiện được mức độ vi phạm như thế nào thì áp dụng hình thức kỷ luật này. Mặt khác, tại khoản 5 điều này quy định: "Trường hợp phạm nhân có dấu hiệu phạm tội nhưng tội đó không thuộc thẩm quyền của cơ quan điều tra, của giám thị mà thuộc thẩm quyền điều tra của cơ quan điều tra thì cơ quan điều tra phải truy suất ra khỏi trại giam" là không chính xác. Bởi lẽ chế độ của phạm nhân lúc này vẫn là chế độ người chấp hành án. Thứ hai, để điều tra tội phạm, không nhất thiết phải truy suất. Thứ ba, nếu truy suất thì giam ở đ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ăm, về mục 3 Chương III tha tù trước thời hạn có điều kiện có 4 bất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thứ nhất, tại khoản 3 Điều 57 quy định "trường hợp người được tha tù trước thời hạn có điều kiện do quân đội quản lý nhưng sau đó không còn phục vụ trong quân đội thì..." là quy định không rõ ràng vì tất cả những đối tượng này không còn phục vụ trong quân đội, tôi biết ý tưởng của nhà làm luật ở đây là muốn phân biệt là đối tượng do tòa án quân sự xét xử gồm có người trong quân đội và người ngoài quân đội. Do vậy, đề nghị các đồng chí cân nhắc lại nội dung này, bám sát thẩm quyền của tòa án quân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thứ hai, tại Điều 59 tên của điều luật chỉ quy định cơ quan quản lý người được tha tù trước thời hạn có điều kiện nhưng nội dung ở khoản 1 lại liệt kê cả đơn vị và không quy định đơn vị làm gì là chưa đồng bộ. Đề nghị thêm từ "đơn vị quân đội" vào sau từ "cơ quan, tổ chức" ở điều luật. Bổ sung nội dung quy định trách nhiệm của cơ quan, của đơn vị quân đội quản lý người được tha tù trước thời hạn vào khoản 1.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cập thứ ba, tại khoản 1 và khoản 4 Điều 64 việc lao động, học tập của người được tha tù trước thời hạn có điều kiện chưa được quy định việc tiếp tục công tác ở đơn vị quân đội, vấn đề này còn bất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ương đối hệ trọng, đó là việc hưởng thành quả lao động của phạm nhân ở trong các nhà tù. Hiện nay, phạm nhân đi lao động, làm ra của cải, vật chất nhưng không được hưởng một khoản ngoài trích vào tiền ăn. Do vậy, tôi đề nghị phải tính toán cái này để quy định thành quả lao động của phạm nhân phải được chia cho phạm nhân để sau này khi ra tù phạm nhân có khoản tiền để tái hòa nhập với cộng đồng.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Lệ Thủy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ạo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xin tham gia thảo luận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 chức khu sản xuất, điểm lao động và tổ chức dạy nghề ngoài trại giam. Theo tôi, những phân tích của đại biểu Mai Hoa rất xác đáng nhưng tôi còn băn khoăn nội dung này vì 3 lý do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ạt tù là hình thức buộc người bị kết án phải chấp hành hình phạt tại cơ sở giam giữ. Đây là những trường hợp tòa án xét thấy cần thiết phải cách ly người phạm tội khỏi xã hội để giáo dục, cải tạo. Việc cách ly có tác động mạnh mẽ để phạm nhân thấy rõ, thấm thía hậu quả của hành vi phạm tội. Do đó, nếu tổ chức khu sản xuất, điểm lao động và tổ chức dạy nghề ngoài trại giam để làm thay đổi bản chất của hình phạt tù.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mục đích của hình phạt là nhằm trừng trị để răn đe, đảm bảo công bằng xã hội. Giáo dục, cải tạo phạm nhân trở thành người có ích và phòng ngừa đấu tranh tội phạm, công tác tổ chức lao động cho phạm nhân là nhằm giáo dục, cải tạo phạm nhân để đạt được mục đích của hình phạt. Việc giáo dục dạy nghề cho phạm nhân, tạo điều kiện cho phạm nhân sau khi chấp hành hình phạt tù được hòa nhập cộng đồng, phòng ngừa tái phạm là rất cần thiết. Tuy nhiên, cần hài hòa các mục đích của hình phạt, không nên làm giảm tính nghiêm minh của các phán quyết của tòa án tư pháp và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qua khảo sát thực tế cho thấy, trong điều kiện giam giữ nghiêm ngặt tình trạng trốn trại, trốn khỏi nơi giam giữ, nơi lao động, mang vật cấm vào trại giam vẫn còn diễn ra khá phức tạp. Hành vi và những diễn biến tâm lý phức tạp của phạm nhân sẽ tạo tâm lý lo âu, bất ổn, phải đề phòng của người dân sinh sống và lao động ở khu vực gần trại giam. Hơn nữa, điều này cũng chưa có tiền lệ, chưa được đánh giá tác động xã hội một cách chi t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ủ tục và thi hành quyết định hoãn chấp hành án phạt tù và thủ tục miễn chấp hành án phạt tù. Theo tôi, tại Điều 24 dự thảo mới chỉ giới hạn ở trình tự, chưa quy định về thủ tục. Trong khi Điều 25 lại thách đố cơ quan chấp pháp khi quy định đối với người được hoãn chấp hành án phạt tù bị bệnh nặng và khó xác định tình trạng sức khỏe phải được trưng cầu giám định y khoa. Bởi vì, đã biết bệnh nặng thì tại sao lại phải trưng cầu giám định y khoa và phải khó xác định tình trạng sức khỏe. Một thực tế đang vướng mắc ở nhiều địa phương hiện nay, đó là nội dung kết luận tình trạng bệnh tật của người bị kết án, mắc bệnh hiểm nghèo của các cơ quan y tế, chưa thống nhất với định nghĩa về bệnh hiểm nghèo được quy định tại Nghị quyết số 01 của Hội đồng thẩm phán tòa án nhân dân tối cao. Do đó, các khái niệm bệnh nặng, bệnh hiểm nghèo cần được định nghĩa vào quy định thống nhất trong dự thảo luật. Đồng thời cần quy định thống nhất giữa cơ sở y tế và các cơ quan tư pháp về việc ghi kết luận tình trạng bệnh tật của người bị kết án để tạo thuận lợi cho các cơ quan thực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ền và nghĩa vụ của người bị kết án tử hình trong thời gian chờ thi hành án. Dự thảo luật quy định chế độ quản lý giam giữ, ăn mặc, sinh hoạt và các chế độ khác và các quyền, nghĩa vụ khác đối với người bị kết án tử hình trong thời gian chờ thi hành án thực hiện theo quy định của pháp luật về thi hành tạm giữ, tạm giam. Tôi cho rằng, quy định này chưa phù hợp. Vì bản chất, mục đích giam giữ người bị kết án tử hình trong thời gian chờ thi hành án và giam giữ người bị tạm giữ, tạm giam là hoàn toàn khác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bị tạm giữ, tạm giam, họ vẫn chưa được coi là có tội, do chưa có bản án kết tội của tòa án có hiệu lực pháp luật theo Điều 13 Bộ luật Tố tụng hình sự. Việc tạm giữ, tạm giam nhằm phục vụ mục đích thực hiện các hoạt động tố tụng, ngăn ngừa đối tượng phạm tội mới, hoặc bỏ trốn, hoặc cản trở các hoạt động tố tụng khác. Không thể đánh đồng với đối tượng bị kết án tử hình trong thời gian chờ thi hành án đã là tội phạm, lại là tội phạm đặc biệt nghiêm trọng cần phải cách ly vĩnh viễn khỏi đời sống xã hội. Về vị trí pháp lý, mức độ nguy hiểm, tâm lý hoàn toàn khác với người bị tạm giữ, tạm giam, trong đó vị trí pháp lý của phạm nhân quyết định họ có được những quyền nào, không có được những quyền nào. Đề nghị cơ quan soạn thảo cần rà soát các quy định pháp luật, nghiên cứu kỹ các vấn đề lý luận và thực tiễn, kinh nghiệp các nước trên thế giới để quy định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ưỡng chế thi hành án hình sự đối với pháp nhân thương mại. Tôi thống nhất với phân tích của đại biểu Thu Trang đoàn Nghệ An và tán thành với báo cáo thẩm tra của Ủy ban Tư pháp là cần phải quy định cụ thể trong luật về thủ tục cưỡng chế thi hành án đối với pháp nhân thương mại vì đây là vấn đề mới, cũng là một trong những mục tiêu quan trọng của việc sửa đổi luật lần này trong khi dự thảo chỉ dừng lại ở việc phân công nhiệm vụ của các cơ quan. Việc quy định không đầy đủ, không khoa học, không cụ thể các biện pháp cưỡng chế thi hành án đối với pháp nhân thương mại xem như việc sửa đổi luật chưa đạt được mục đích đề ra. Đề nghị Ban soạn thảo làm rõ thêm về bản chất việc thi hành án cưỡng chế đối với pháp nhân thương mại chỉ là biện pháp hành chính, tổ chức kinh tế không giống với việc áp dụng hình phạt như đối với các cá nhân ví dụ như tù, tử hình. Đồng thời, các biện pháp cưỡng chế pháp nhân thương mại chủ yếu được thực hiện bên ngoài trại giam, trại tạm giam. Do đó, cần cân nhắc chuyển giao cho cơ quan thi hành án dân sự tổ chức thi hành sẽ phù hợp hơn. Tôi xin hế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n Ngọc Hạnh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cơ bản đồng tình với tờ trình của Chính phủ và báo cáo thẩm tra của Ủy ban Tư pháp của Quốc hội. Để hoàn thiện dự án luật, tôi xin góp ý 2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tái hòa nhập cộng đồng. Qua nghiên cứu, tôi nhận thấy các quy định trong Luật Thi hành án hình sự (sửa đổi) lần này rất chung chung, tại khoản 2, khoản 3 Điều 44 về hỗ trợ dạy nghề và chuẩn bị các điều kiện cần thiết để tái hòa nhập cộng đồng. Vậy điều kiện cần thiết là điều kiện gì? Còn các tổ chức doanh nghiệp mong muốn tham gia giúp đỡ đối tượng, luật chỉ quy định sẽ có chế độ ưu đãi theo quy định của pháp luật mà không rõ là ưu đãi gì, rất khó tổ chức thực hiện thành công. Khi tham gia thảo luận góp ý Luật Đặc xá (sửa đổi), tôi đã có ý kiến đề nghị bổ sung chính sách hỗ trợ đào tạo nghề, giải quyết việc làm về chính sách vay vốn nhằm giúp đỡ các đối tượng được đặc xá chấp hành án phạt tù, tái hòa nhập cộng đồng. Ban soạn thảo giải trình không quy định vấn đề này trong Luật Đặc xá mà sẽ quy định trong Luật Thi hành án hình sự (sửa đổi) lần này. Vì vậy, tôi mạnh dạn đề nghị Ban soạn thảo nên nghiên cứu quy định một tiểu mục riêng nội dung về hỗ trợ tái hòa nhập cộng đồng bao gồm chính sách, nội dung, phương pháp, hình thức người phụ trách giúp đỡ đối tượng tái hòa nhập cộng đồng. Cụ thể thiết kế ở 3 nội dung chí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các đối tượng chấp hành xong án phạt tù trở về địa phương bao gồm cả người đặc xá, người được tha thù trước hạn. Quy định rõ nội dung, chính sách hỗ trợ học nghề, giải quyết việc làm, tạo điều kiện vay vốn sản xuất hòa nhập cộng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tổ chức, cá nhân, doanh nghiệp có nhu cầu, nguyện vọng tham gia vào công tác giúp đỡ đối tượng tái hòa nhập cộng đồng, cần quy định chính sách ưu tiên, tạo điều kiện cho tổ chức doanh nghiệp tham gia xây dựng các mô hình đào tạo nghề, giải quyết việc làm, mô hình giáo dục tâm lý, xây dựng các nguồn Quỹ tái hòa nhập cộng đồng hoặc Quỹ thắp sáng ước mơ hoàn lương. Bằng những chính sách khuyến khích, ưu tiên cho các doanh nghiệp tham gia xây dựng các mô hình hòa nhập cộng đồng, khuyến khích các trung tâm cơ sở sản xuất tư nhân tham gia, chủ yếu là nhận đối tượng người chấp hành xong án phạt tù, học nghề, tạo việc làm cho họ với chế độ làm việc rất khác biệt so với những nơi khác. Với địa chỉ các đơn vị được công bố rộng rãi, kêu gọi các đối tượng đến đăng ký tham gia vì họ là những người có cùng hoàn cảnh, dễ đồng cảm chia sẻ với nhau. Nếu được tập hợp vào một cơ sở tốt để rèn luyện, giáo dục cũng hạn chế phần nào sự kỳ thị của xã hội đối với họ.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quy định rõ trong tiểu mục này là hình thức giám sát, giáo dục của cộng đồng, cơ quan thường trực là lực lượng công an phối hợp với các tổ chức chính trị xã hội để giúp đỡ hỗ trợ các đối tượng hòa nhập cộng đồng tốt, hạn chế tái phạm tội, hoạt động dưới dạng câu lạc bộ, ước mơ hoàn lương hay câu lạc bộ vì ngày mai tươi sáng, chủ nhiệm câu lạc bộ là một chiến sĩ công an phụ trách, lực lượng nòng cốt là các đoàn thể chính trị xã hội tùy theo nhóm đối tượng, độ tuổi của đối tượng giúp đỡ mà chúng ta lựa chọn tổ chức đoàn thể phù hợp để tham gia. Câu lạc bộ được hỗ trợ kinh phí duy trì hoạt động, tư vấn tâm lý cho đối tượng định kỳ hàng tháng. Trong thực tế, mô hình này đã được thực hiện qua các chương trình phối hợp giữa Bộ Công an và Hội liên hiệp thanh niên các cấp, đoàn thanh niên các cấp, nhưng đa số là tự phát, chưa được quan tâm. Đề nghị Ban soạn thảo cần có rà soát, đánh giá, tổng kết để khái quát và luật hóa nhằm có cơ sở pháp lý triển khai thực hiện đồng b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ôi nhận thấy luật chỉ mới quy định bộ máy quản lý giám sát, giáo dục đối tượng chấp hành án ngoài cộng đồng mà chưa đề cập cụ thể đến đối tượng đã chấp hành xong án trở về địa phương thì tổ chức nào sẽ giáo dục, giám sát để hạn chế họ tái hòa nhập cộng đồng, hạn chế họ tái phạm t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ổ chức bộ máy cán bộ quản lý giám sát, giáo dục các đối tượng chấp hành án ngoài cộng đồng. Người tha tù trước hạn có điều kiện, người chấp hành án treo, người phạt cải tạo không giam giữ, v.v... ở Chương II. Đây là chính sách nhân văn của Đảng, Nhà nước ta, mong muốn đối tượng có cơ hội sửa chữa sai lầm, khắc phục hậu quả chấp hành nghĩa vụ, hòa nhập cộng đồng, làm lại cuộc đời nhưng cũng thể hiện được tính nghiêm minh của pháp luật. Tôi cơ bản đồng tình với mô hình này của dự thảo luật. Tôi có chút băn khoăn. Cơ quan thi hành án hình sự thuộc Bộ Công an và hệ thống tổ chức của ngành công an quản lý, tổ chức giám sát, thi hành án là phù hợp. Tuy nhiên, luật sửa đổi lần này giao trách nhiệm của Ủy ban nhân dân xã, phường, thị trấn là khá lớn, liệu có khả thi hay không khi lực lượng cán bộ xã ít, đang trong điều kiện tinh giản biên chế, sắp xếp lại bộ máy cũng khá căng thẳ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9 của luật giao nhiệm vụ, quyền hạn của Ủy ban nhân dân xã, phường, thị trấn phải chịu trách nhiệm quản lý, giáo dục, giám sát người chấp hành án. Phạt cải tạo không giam giữ, cấm cư trú, quản chế, cấm đảm nhiệm chức vụ, cấm hành nghề hoặc không làm công việc nhất định, tước một số quyền công dân. Tạm hoãn đình chỉ chấp hành án phạt tù, người được hưởng án treo, người quản lý tha tù trước thời hạn có điều kiện. Tổng số đối tượng liệt kê trong luật không phải là con số nhỏ.</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eo Luật Đặc xá quy định rất chung, chiều nay sẽ thông qua, là Ủy ban nhân dân các cấp sẽ chịu trách nhiệm hỗ trợ giúp đỡ người được đặc xá, người chấp hành xong án phạt tù trở về địa phương hòa nhập cộng đồng thì chắc rằng Ủy ban nhân dân xã, phường, trị trấn cũng không thể nằm ngoài cuộc. Vậy, Ủy ban nhân dân xã sẽ quản lý, giáo dục cả đối tượng đang chấp hành án và cả đối tượng đã chấp hành án xong trở về địa phương. Tôi rất đồng tình với quan điểm của đại biểu Hoa đoàn Nam Định, quản lý quá nhiều tầng nấc mà không biết ai sẽ chịu trách nhiệm cuối cù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luật quy định sẽ thông qua vai trò tham mưu thường trực là lực lượng công an xã, phường, cùng phối hợp với các tổ chức chính trị xã hội để thực hiện nhiệm vụ này. Theo quy định của luật thì sẽ chọn ra một người trực tiếp quản lý, giám sát các đối tượng, nhưng chưa biết đó là ai và người như thế nào. Nhưng có quy định trong luật là phải đạt các tiêu chuẩn theo Điều 61, Điều 88. Vậy, với những ưu đãi là được hưởng 25% mức lương tối thiểu hàng tháng, người này chỉ chịu trách nhiệm quản lý một người chấp hành xong án trong cộng đồng. Chúng ta không thể đủ lực lượng để làm việc này. Nhiệm vụ của người quản lý này là theo dõi, báo cáo, giám sát gần như mọi hoạt động của người chấp hành án ngoài cộng đồng, như vắng mặt ở địa phương 1 ngày phải báo cáo, xin phép, nếu mắc việc 3 này phải báo cáo, hàng tuần, nửa, tháng, 1 tháng người quản lý phải báo cáo quá trình rèn luyện, chấp hành của đối tượng, thậm chí còn giám sát cả việc họ chấp hành nghĩa vụ tham gia lao động công ích ở cộng đồng, nếu có vi phạm sẽ bị kiểm điểm, thật sự có khả thi không? Chỉ có người thân trong gia đình mới có thể giám sát tỉ mỉ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tôi chưa hiểu hết ý định của Ban soạn thảo thiết kế về mô hình này nhưng cần làm rõ, sẽ rất khó thực hiện các quy định trong thực tế trong thời gian tới. Ủy ban nhân dân cấp xã chịu trách nhiệm quản lý, giám sát rất lớn các nhóm đối tượng đang chấp hành án ngoài cộng đồng và cả việc giáo dục đối tượng chấp hành xong án trở về địa phương với con số không hề nhỏ. Mô hình 1 quản lý - 1 đối tượng là mô hình khá mới cần làm rõ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ác đối tượng chấp hành án xong trở về địa phương chính quyền hỗ trợ giám sát cũng rất khó tiếp cận đối tượng vì họ rất manh động và cục tính, chỉ sợ lực lượng công an, còn các hội, tổ chức đoàn thể, tổ chức chính trị xã hội không dễ dàng tiếp cận họ, vì vậy không thể bắt họ phải báo cáo hay làm theo yêu cầu của người quản lý, trong khi người quản lý này không có thẩm quyền gì cụ thể. Vì vậy, tôi mạnh dạn đề xuất nếu chúng ta quá tải trong việc quản lý đối tượng này thì cần có chủ trương, cơ chế, quy định cụ thể cho xã hội hóa, cho tổ chức tư nhân thực hiện một số lĩnh vực thi hành án hình sự như đào tạo nghề, giải quyết việc làm, giám sát chấp hành án tại cộng đồng, giám sát thực hiện nghĩa vụ lao động công ích. Vì đây là vấn đề mới nên cần đánh tác động và có thể thực hiện thí điểm để nhân rộng trong thời gian tới. Với những vấn đề mới như trên tôi đề nghị Ban soạn thảo nên nghiên cứu có thể thông qua 3 kỳ họp để làm rõ cũng như nghiên cứu kỹ hơn các chính sách mới trong dự án luật. Xin cảm ơn Quốc hộ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trình Quốc hội thảo luận lần này, tôi thống nhất cao sự cần thiết sửa đổi, bổ sung Luật Thi hành án hình sự năm 2010, thống nhất rất cao đối với những phân tích sâu sắc trong Báo cáo thẩm tra của Ủy ban Tư pháp của Quốc hội, đặc biệt là thống nhất với sự phân tích và đề xuất của Ủy ban Tư pháp về việc dự luật này được thảo luận, thông qua tại 3 kỳ họp. Tôi xin đi thẳng vào một số vấn đề tôi quan tâm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luật bổ sung Điều 27 quy định 9 nhóm quyền của phạm nhân và 1 nhóm quyền mang tính nguyên tắc. Theo tôi, chúng ta cần xác định về nguyên tắc người bị kết án tù là người đã bị tước đi quyền con người cơ bản nhất, đó là quyền tự do thân thể, đây là sự trừng trị của pháp luật đối với người phạm tội. Từ đó, tất nhiên phạm nhân này không thể đòi hỏi được thực hiện tất cả các quyền con người, quyền công dân được hiến định. Từ việc bị tước quyền tự do thân thể quy định như dự luật, dự luật phải cụ thể hóa những quyền khác của phạm nhân bị hạn chế. Nếu nêu chung chung như dự thảo là được hưởng các quyền khác của công dân nếu không bị hạn chế bởi luật này và các luật khác có liên quan. Vậy luật này không quy định, luật khác như Luật Hôn nhân và gia đình, Bộ luật Dân sự không quy định thì các quyền công dân như là quyền kết hôn, quyền sinh con, giao dịch dân sự điều hành doanh nghiệp từ xa của phạm nhân đang chấp hành án có được thực hiện hay không? Phạm nhân có chế độ gặp gỡ người thân, điện thoại, nhận quà, tiền từ bên ngoài, vợ chồng được gặp riêng nhau tại buồng riêng trong một thời gian nhất định nếu phạm nhân cải tạo tốt. Với nội dung tôi phân tích nêu trên, quy định như dự luật cuối cùng cũng không khắc phục được những vướng mắc thực tiễn đã đặt ra trong thời gian qua của thi hành án hình sự. Đề nghị dự luật phải được rà soát, bổ sung đầy đủ thêm các quyền của phạm nhân như quyền không bị xúc phạm thân thể, bị nhục hình, quyền tự do tín ngưỡng theo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ối hợp với doanh nghiệp, cá nhân hoặc tổ chức để cho phạm nhân lao động, đặc biệt là tổ chức cho phạm nhân lao động, sản xuất, học nghề ngoài trại giam theo Điều 17, Điều 32 dự luật thì tôi thống nhất với nhiều đại biểu đã phân tích trước tôi. Tôi xin bổ sung phân tích về vấn đề này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trích xuất với phạm nhân là lao động, đối chiếu với Điều 40 về trích xuất phạm nhân thì dự luật không hề có quy định về việc trích xuất phạm nhân đi lao động bên ngoài với một số lượng lớn phạm nhân, quy định trích xuất trong ngày, hàng ngày như thế nào. Hơn nữa, chúng ta cũng chưa đánh giá đến việc cần phải có một lực lượng cán bộ chiến sĩ công an, người hỗ trợ, nhân viên y tế để tham gia vào công tác quản lý một số lượng lớn phạm nhân ra bên ngoài lao động. Song song đó, dự luật quy định là áp dụng pháp luật lao động cho phạm nhân lao động như lao động thông thường là thiếu khả thi khi liên quan đến các quyền, như quyền lựa chọn về việc làm, hưởng lương phù hợp với trình độ, kỹ năng nghề trên cơ sở thỏa thuận lao động, chế độ bảo hộ lao động, an toàn lao động, thời gian làm việc, thời gian nghỉ ngơi, bảo hiểm xã hội, bảo hiểm y tế, tham gia tổ chức công đoàn v.v.... Theo đó, phạm nhân ra ngoài lao động theo kỳ kết giữa trại giam, trại tạm giam và các doanh nghiệp, tổ chức cá nhân sử dụng lao động thì có được các quyền như thế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8 quy định về tiếp nhận người chấp hành hình phạt tù. Theo đó, dự luật quy định một danh mục cấm các đồ vật không được đưa vào nơi chấp hành án khoản 4 Điều 28. Quy định đã liệt kê trên 50 đồ vật cấm không được mang vào, trong đó nêu những đồ vật rất cụ thể như dây lưng, dây điện, dây đàn, đồ sành sứ,  thủy tinh, bài lá, các giấy tờ tùy thân như chứng minh nhân dân, hộ khẩu, bằng cấp, các đồ vật khác không để sử dụng vào mục đích đánh bạc v.v... Những quy định trên mới nghe thì rất cụ thể, nhiều, rất chi tiết nhưng thực chất hoàn toàn không đầy đủ, dễ phát sinh vướng mắc, sẽ khó kịp thời xử lý, giải quyết khi đã luật hóa. Tôi minh chứng, những gì luật không cấm, cụ thể là không có trong danh mục này sẽ được làm. Ví dụ, không được mang bài lá vào trạm giam, trại tạm giam, dạy phạm nhân mang các bộ như domino, bầu cua cá cọp hoặc xúc xắc thì có được hay không, với lý do để giải trí chứ không phải để đánh bạc. Do đó, tôi đề nghị dự luật mang tính quy định, nguyên tắc để đảm bảo an toàn cho trại giam, trại tạm giam, cho phạm nhân và ngư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ấn đề quản lý, giam giữ đối với phạm nhân Điều 30. Ở đây, tôi thống nhất cao việc sửa đổi lần này để bổ sung một số đối tượng để bố trí giam giữ riêng. Đồng thời, tôi cũng chia sẻ với ngành công an về việc giam giữ đối với phạm nhân là người nhờ can thiệp của y khoa để chuyển đổi giới tính, nam thành nữ, nữ thành nam. Ví dụ, anh A đã can thiệp phẫu thuật để chuyển đổi giới tính nam thành nữ. Khi chấp hành thi hành án phạt tù, do pháp luật Việt Nam chưa quy định thì về mặt pháp lý, giấy tờ vẫn là giới tính nam. Vậy là về nguyên tắc phải giam chung buồng với phạm nhân nam. Vì vậy, đã phát sinh những phức tạp tại buồng giam. Có lẽ, chính vì thế mà dự luật lần này đã đưa nội dung giam giữ đối với người đồng tính, người chuyển đổi giới tính, người chưa xác định được giới tính. Nhưng tôi cho rằng cần phải cân nhắc về cơ sở pháp lý của những quy định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người đồng tính, người chưa chuyển đổi giới tính thì Hiếp pháp, Bộ luật Hình sự, Bộ luật Tố tụng hình sự, Luật Hôn nhân và gia đình không có quy định và xác lập với hai thực thể nêu trên. Tại Điều 8 Luật Hôn nhân gia đình năm 2014 có quy định: "Nhà nước không thừa nhận hôn nhân giữa những người cùng giới tính". Điều 37 Bộ luật Dân sự năm 2015có quy định: "Việc chuyển đổi giới tính được thực hiện theo quy định của luật" và hiện hành cũng không có quy định nào khác để quy định về một người được thực hiện chuyển đổi giới tính. Vậy, việc định danh hai đối tượng này vào dự luật, trên cơ sở pháp lý nào, cơ quan nào, cá nhân nào có thẩm quyền xác định cũng như xác định bằng văn bản pháp lý nào để xác định một người A, người B là đồng tính hay là người chuyển đổi giới tính để cơ quan tư pháp căn cứ vào đó mà tổ chức thực hiện thi hành một bản án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định về việc bố trí giam giữ riêng đối với người chưa xác định giới tính. Pháp luật hiện hành cũng chưa có quy định về người chưa xác định được giới tính mà chỉ có tại Điều 3 Luật Hộ tịch năm 2014 quy định: "Xác định lại giới tính là một trong những thủ tục về đăng ký hộ tịch". Theo quy định của pháp luật hộ tịch, giới tính của một người hoặc một công dân luôn được nêu là nam, là nữ khi đăng ký hộ tích, cá nhân có quyền yêu cầu xác định lại giới tính đã được đăng ký trong khai sinh do giới tính chưa được hình thành chính xác do lúc đăng ký khai sinh có sai sót, nhầm lẫn ghi nhận trong giới tính ở trong giấy khai si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húng ta cũng biết rằng là trong một bản án hình sự tuyên cho một người đều xác định là giới tính nam hoặc giới tính nữ, không có trường hợp chưa xác định giới tính. Từ đó tôi đề nghị cơ quan soạn thảo rà soát, đối chiếu quy định với quy tắc tối thiểu về ứng xử t,ù nhân của Liên hợp quốc rà soát với các quy định pháp luật hiện hành có liên quan để phân loại việc giam giữ riêng, vừa đáp ứng được thực tiễn nhưng vừa đồng bộ, thống nhất với hệ thống pháp luật Việt Nam hiện hà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về Luật Thi hành án hình sự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i hành án hình sự đối với pháp nhân thương mại. Tôi đề nghị nên chuyển thẩm quyền thi hành án hình sự đối với pháp nhân thương mại cho cơ quan thi hành án dân sự, bởi mấy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ình phạt đối với pháp nhân thương mại bao gồm đình chỉ hoạt động có thời hạn, đình chỉ hoạt động vĩnh viễn, cấm kinh doanh, cấm hoạt động trong một số lĩnh vực, phạt tiền, cấm huy động vốn và một số biện pháp tư pháp đối với pháp nhân thương mại. Tôi cho rằng thực chất của các hình phạt nêu trên đối với pháp nhân thương mại mang tính chất hành chính dân sự hay nói cách khác nó nâng cấp của hình phạt về hành chính dân sự, nó không phải là hình phạt tù. Do vậy, giao cho cơ quan thi hành án hình sự tổ chức thi hành các hình phạt này không thực sự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ổ chức thi hành án của cơ quan thi hành án hình sự với cơ quan thi hành án án dân sự thì rất khác nhau. Đối với cơ quan thi hành án án dân sự được tổ chức đầy đủ từ trung ương đến cơ sở, gồm Tổng cục Thi hành án dân sự, thi hành án tỉnh, thi hành án huyện, thậm chí xuống đến cả các cấp xã cũng phối hợp rất tốt. Do vậy, tạo thuận lợi rất nhiều trong công tác quản lý, theo dõi và tổ chức thi hành án đối với pháp nhân thương mại, khi hoạt động của pháp nhân thương mại đóng trụ sở ở hầu hết tất cả các địa bàn xã, phường, huyện, quận và cấp tỉnh. Do vậy, nên giao cho cơ quan thi hành án dân sự thi hành s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ơ quan thi hành án án dân sự đang thi hành án đối với bản án là phạt tiền. Đây là bản án hình sự, kể cả các biện pháp tư pháp đối với pháp nhân thương mại trong Bộ luật Hình sự mới sửa đổi mà đại biểu Mai Bộ đã nêu, nội dung này cần phải giao cho cơ quan thi hành án dân sự, chứ không phải là cơ quan thi hành án hình sự. Việc tuyên bố phá sản trong quy định của Luật Phá sản và cơ quan thi hành án dân sự đang làm. Trong trường hợp phải thi hành án đối với pháp nhân thương mại trong hình phạt là đình chỉ vĩnh viễn thì có rất nhiều nội dung giao cho cơ quan thi hành án dân sự đảm nhiệm chứ không phải cơ quan thi hành án hình sự. Do vậy, tránh việc có quá nhiều cơ quan, tổ chức thi hành nên giao tập trung về một đầu mối theo dõi hiệu quả, thuận lợ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iệc thi hành án hình sự đối với pháp nhân thương mại không chỉ cơ quan thi hành án hình sự là tổ chức thi hành mà còn có tham gia của nhiều cơ quan khác, ví dụ các cơ quan cấp giấy phép kinh doanh, cấp giấy phép hoạt động, ngân hàng, kho bạc, v.v các cơ quan quản lý khác đối với pháp nhân và hoạt động của pháp nhân nên nếu giao cho cơ quan thi hành án dân sự thì có nhiều điều kiện thuận lợi hơn trong điều kiện phối hợp với các cơ quan có liên quan trong quá trình tổ chức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cơ quan thi hành án dân sự ngoài cơ cấu như tôi nói trên, cơ cấu như trong quy định của Luật Thi hành án dân sự thì hầu hết các địa phương còn có Ban chỉ đạo thi hành án dân sự cấp tỉnh, huyện cũng giúp cho việc chỉ đạo, phối hợp, điều hòa giữa các cơ quan trong việc tổ chức, thi hành dân sự nói chung cũng như thi hành án đối với pháp nhân thương mại nói riêng cho thuận lợi. Cuối cùng, cơ quan thi hành án dân sự nên tập trung vào tổ chức thi hành án phạt tù và nâng cao hiệu quả giáo dục, cải tạo đối với người phải thi hành án phạt tù trong điều kiện quá tải như hiện nay. Do vậy, không nên giao cho cơ quan thi hành án hình sự làm việc về hành chính dân sự. Nó thực sự không phù hợp với chức năng chính của cơ quan thi hành án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điểm thông qua luật, nếu chuyển giao thẩm quyền thi hành án với pháp nhân thương mại cho cơ quan thi hành án dân sự cũng mất nhiều thời gian, đề nghị Chính phủ phải chỉnh sửa Luật Thi hành án dân sự. Do vậy, tôi đồng tình với ý kiến của đại biểu Phong, có thể Quốc hội sẽ ra nghị quyết trong thời điểm chờ sửa luật để đảm bảo không có khoảng trống của pháp luật đối với thi hành án hình sự với pháp nhân. Trong trường hợp mà vẫn giữ ở Luật Thi hành án hình sự thì cũng cần gia cố thêm rất nhiều nội dung liên quan đến thi hành án hình sự đối với pháp nhân thương mại và các nội dung khác như nhiều đại biểu đã phát biểu trước tôi. Do vậy, tôi đồng tình với quan điểm của Ủy ban Tư pháp là dự án luật này nên thông qua 3 kỳ họp để có đủ thời gian, vật chất cho cơ quan soạn thảo, cơ quan thẩm tra tiếp thu, chỉnh lý, đảm bảo dự thảo luật có chất lượng.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ầm Thị Mẫ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Báo cáo thẩm tra của Ủy ban Tư pháp của Quốc hội về dự án luật thi hành án hình sự sửa đổi. Qua nghiên cứu, tôi xin phát biểu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iệm vụ, quyền hạn của cơ quan quản lý nhà nước, lĩnh vực hoạt động của pháp nhân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iều 169 dự thảo quy định cơ quan này có nhiệm vụ theo dõi, kiểm tra việc chấp hành án của pháp nhân thương mại. Tôi nhận thấy vấn đề thi hành án hình sự đối với pháp nhân thương mại được đặt ra trong dự thảo luật sửa lần này là nhằm bảo đảm sự đồng bộ với Bộ luật Hình sự vừa sửa năm 2017. Bổ sung việc truy cứu trách nhiệm hình sự của pháp nhân thương mại. Vấn đề đặt ra ở đây là phải có cơ quan chuyên trách về thi hành án hình sự đối với pháp nhân. Cơ quan đó được dự thảo quy định tại Điều 168, là cơ quan thi hành án hình sự công an cấp tỉnh, cơ quan thi hành án hình sự cấp quân khu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việc quy định cơ quan chuyên trách này và giao công an tỉnh thi hành. Nhưng việc dự thảo luật quy định cơ quan quản lý nhà nước lĩnh vực hoạt động của pháp nhân thương mại phải theo dõi, kiểm tra việc chấp hành án của pháp nhân là không phù hợp. Cơ quan quản lý nhà nước chuyên ngành thuộc lĩnh vực pháp nhân thương mại hoạt động được thành lập ra để thực hiện chức năng quản lý nhà nước trong những lĩnh vực thương mại đó và phải làm tốt trách nhiệm quản lý nhà nước được giao trong lĩnh vực thương m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õi, kiểm tra việc chấp hành án là trách nhiệm của cơ quan chuyên trách về thi hành án. Cụ thể ở đây là trách nhiệm của cơ quan thi hành án hình sự công an cấp tỉnh, cơ quan thi hành án hình sự cấp quân khu. Không thể giao nhiệm vụ tư pháp này cho các cơ quan quản lý nhà nước trong hoạt động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hi hành các hình phạt đình chỉ hoạt động có thời hạn, đình chỉ hoạt động vĩnh viễn đối với pháp nhân thương mại. Về nội dung này, một số đại biểu phát biểu trước tôi đã phân tích. Tuy nhiên, tôi cũng xin được thể hiện quan điểm của mình. Các quy định của dự thảo hiện tại mới chỉ tập trung vào trình tự, thủ tục thi hành án nhưng chưa có quy định cụ thể về quyền và nghĩa vụ của pháp nhân thương mại khi phải thi hành những hình phạt này. Các quy định về quyền, nghĩa vụ của pháp nhân thương mại chấp hành án tại Điều 170 dự thảo rất chung chung và không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khái niệm hoạt động của pháp nhân thương mại rất rộng và bao gồm rất nhiều nội dung, từ việc tuyển dụng lao động, trả lương, tập huấn cho người lao động, đầu tư cơ sở vật chất, xây dựng nhà xưởng, mua bán máy móc, thiết bị, cho thuê, cho mượn tài sản, xúc tiến thương mại, tìm kiếm khách hàng, bán hàng, cung cấp dịch vụ, nhận thanh toán, góp vốn, mua bán cổ phần, cổ phiếu. Mỗi doanh nghiệp kinh doanh trong các ngành nghề khác nhau lại có nội dung hoạt động khác nhau. Do đó, việc quy định chung chung đình chỉ hoạt động có thể nảy sinh rất nhiều vướng mắc trên thực tiễn. Chẳng hạn, một doanh nghiệp bị đình chỉ hoạt động một năm về tội gây ô nhiễm môi trường, xuất phát từ hoạt động xả thải của doanh nghiệp đó ra môi trường, rõ ràng cần đình chỉ hoạt động sản xuất nhưng các hoạt động khác như trả lương cho người lao động, tuyển dụng và tập huấn lao động, hoạt động tham gia hội chợ, triển lãm, tìm kiếm khách hàng trong tương lai có bị đình chỉ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án những hàng hóa đã sản xuất tồn kho, thậm chí việc bán, cho thuê hệ thống máy móc sản xuất, cho thuê lại mặt bằng, nhà xưởng để tận dụng trong thời gian bị đình chỉ có bị cấm không? Việc nhận thanh toán những khoản tiền hợp đồng đã ký kết thì như thế nào? Một doanh nghiệp bị đình chỉ hoạt động vĩnh viễn với tội danh buôn lậu khi nhập khẩu nguyên liệu sản xuất thì vấn đề đặt ra là doanh nghiệp đó có bị đình chỉ bán hàng còn lại trong kho không? Có bị đình chỉ việc trả nợ, thanh toán hoặc các giao dịch khác đang dở dang cho các doanh nghiệp khác không? Quy định hiện tại có thể gây ra rất nhiều cách hiểu khác nhau và dẫn đến không thống nhất trong thực tiễn áp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ơ quan soạn thảo cân nhắc bổ sung quy định rõ từng hoạt động, hoạt động nào của doanh nghiệp bị cấm và không bị cấm thực hiện trong quá trình thi hành án đình chỉ hoạt động có thời hạn và đình chỉ hoạt động vĩnh viễn. Ví dụ, các hoạt động trong mối quan hệ với người lao động sẽ không bị đình chỉ, những hoạt động trong quan hệ với cổ đông, người góp vốn vào doanh nghiệp cũng không bị đình chỉ, thực hiện nghĩa vụ đối với nhà nước, đối với người tiêu dùng, với khách hàng, chủ nợ theo hợp đồng đã ký kết trước khi bản án có hiệu lực. Những vấn đề này cần phải được quy định rất cụ thể trong dự thảo luật, nếu không đưa vào thực hiện sẽ nảy sinh rất nhiều vấn đề khó khăn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ủ tục thi hành án, đình chỉ hoạt động vĩnh viễn đối với pháp nhân thương mại phạm tội. Theo quy định tại Điều 79 Bộ luật Hình sự năm 2015, hình phạt đình chỉ hoạt động vĩnh viễn là chấm dứt hoạt động của pháp nhân thương mại trong một hoặc một số lĩnh vực hoặc toàn bộ hoạt động của pháp nhân thương mại phạm tội. Mặc dù cùng 1 hình phạt là đình chỉ vĩnh viễn nhưng hệ quả pháp lý của việc đình chỉ vĩnh viễn hoạt động trong một hoặc một số lĩnh vực và đình chỉ vĩnh viễn toàn bộ hoạt động của pháp nhân thương mại là rất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pháp nhân thương mại bị đình chỉ vĩnh viễn hoạt động trong một hoặc một số lĩnh vực thì pháp nhân đó vẫn tồn tại và vẫn được hoạt động trong những lĩnh vực khác nhau không bị đình chỉ, địa vị pháp lý trong những lĩnh vực khác nhau của pháp nhân thương mại không bị ảnh hưởng. Trong trường hợp pháp nhân thương mại bị đình chỉ vĩnh viễn toàn bộ hoạt động thì pháp nhân thương mại phạm tội buộc phải xóa bỏ và cần được chấm dứt căn cứ vào quyết định của cơ quan có thẩm quyền. Việc xử lý chấm dứt hoặc kế thừa địa vị pháp lý của pháp nhân thương mại phải được đặt ra để xem xét. Hiện nay dự thảo không phân biệt rõ hai trường hợp này mà chỉ quy định chung chung về thủ tục đình chỉ hoạt động vĩnh viễn cho dù hệ quả pháp lý của hai trường hợp này là khác nhau. Dự thảo Luật Thi hành án hình sự (sửa đổi) cần phải có quy định cụ thể 2 trường hợp này nhằm đảm bảo việc thi hành hình phạt đạt hiệu quả cao, tránh ảnh hưởng tiêu cực đến quyền và lợi ích hợp pháp của pháp nhân thương mại và các chủ thể khác có liên quan.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Thi hành án hình sự tôi tán thành sự cần thiết phải sửa đổi cơ bản luật này theo 3 nhóm nội dung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sửa đổi để cụ thể hóa các nội dung mới của Hiến pháp năm 2013 về quyền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ửa đổi để khắc phục những hạn chế bất cập qua tổng kết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ửa đổi để thi hành Bộ luật Hình sự để bảo đảm đồng bộ hệ thống pháp luật, phù hợp với các điều ước quốc tế mà Việt Nam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ho rằng một số nội dung của dự án luật cần được tiếp tục nghiên cứu hoàn thiệ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cụ thể hóa quyền con người, tôi tán thành quan điểm cơ quan soạn thảo cho rằng Hiến pháp năm 2013 đã có quy định tiến bộ theo hướng bảo vệ đề cao quyền con người. Do đó, cần sửa quy định của luật để cụ thể hóa quy định của Hiến pháp. Người chấp hành án cần được biết họ bị hạn chế quyền gì, tước quyền gì và họ còn được hưởng quyền gì. Tuy nhiên, đây là vấn đề phức tạp cần nghiên cứu kỹ để một mặt bảo đảm mục tiêu của hình phạt, bảo đảm quyền lợi của người chấp hành án, mặt khác tránh sơ hở, lạm dụng, gây khó khăn, phức tạp trong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c hạn chế quyền của phạm nhân, của người chấp hành án khác trong từng lĩnh vực cụ thể đã được nhiều luật quy định và những quy định đang trong quá trình hoàn thiện. Ví dụ, Luật Bảo hiểm xã hội năm 2006 quy định người chấp hành án phạt tù không được hưởng bảo hiểm xã hội, nhưng đến luật năm 2014 lại quy định họ được hưởng. Đối với Luật Việc làm quy định chỉ chấm dứt hưởng trợ cấp thất nghiệp đối với người chấp hành hình phạt tù, nhưng vậy người bị phạt cải tạo không giam giữ, án treo, quản chế, cấm cư trú vẫn được hưởng quyền này. Luật Khám bệnh, chữa bệnh quy định người đang trong thời gian chấp hành bản án hình sự không được cấp chứng chỉ hành nghề v.v... Những nội dung nêu trên cần được xem xét tính toán để có quy định linh hoạt, phù hợp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ác quy định về quyền, nghĩa vụ của người chấp hành các hình phạt khác nhau còn chưa đồng bộ. Cụ thể, dự thảo luật mới chỉ quy định về quyền và nghĩa vụ của người đang chấp hành án phạt tù, cấm cư trú, quản chế. Còn đối với người được hưởng án treo, thi hành hình phạt cải tạo không giam giữ, dự thảo luật lại không quy định rõ quyền của những người này. Đây là người chấp hành hình phạt ngoài xã hội, nếu không quy định tõ sẽ rất vướng mắc trong việc họ có thể được thực hiện như thay đổi việc làm hay thay đổi nơi cư trú, hành nghề, thực hiện quyền đi lại v.v... Do đó, cần nghiên cứu bổ sung quy định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nhận thấy nhiều quy định của dự thảo luật cần được xem xét, đánh giá về tính phù hợp, khả thi, tính hiệu quả dưới nhiều phương diện khác nhau. Chúng tôi xin nêu một số ví dụ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bổ sung quy định là con dưới 36 tháng tuổi thì được theo bố vào trại giam, trại tạm giam, nhà tạm giữ. Tôi cho rằng đây là một vấn đề cần hết sức cân nhắc. Luật hiện hành cho phép con dưới 36 tháng tuổi được theo mẹ vào trại giam và khi từ đủ 36 tháng tuổi trở lên thì phải đưa về thân nhân hoặc đưa ra cơ sở bảo trợ xã hội để nuôi dưỡng. Con dưới 36 tháng tuổi được theo mẹ là một quy định nhân đạo vì lợi ích tâm sinh lý tốt nhất cho trẻ em, do trẻ em dưới 36 tháng tuổi rất cần sự chăm sóc của người mẹ, cần được bú sữa mẹ v.v... Đây cũng là những trường hợp rất hạn chế và hãn hữu. Vì vậy, Bộ luật Hình sự chỉ quy định cho phụ nữ nuôi con dưới 36 tháng tuổi được hoãn, tạm đình chỉ thi hành án và trong Luật Hôn nhân và gia đình quy định là khi ly hôn về nguyên tắc, người mẹ được quyền nuôi con dưới 36 tháng tuổi. Vì vậy, tôi không tán thành với việc bổ sung quy định là trẻ em dưới 36 tháng tuổi được theo bố vì quy định này không phải vì lợi ích tốt nhất cho trẻ em. Việc giải quyết vấn đề này theo nguyên tắc bảo đảm quyền bình đẳng giới giữa nam phạm nhân và nữ phạm nhân là không thỏa đáng mà ở đây cần phải lấy lợi ích của trẻ em, quyền của trẻ em để giải quyết vấn đề, môi trường giam giữ chưa bao giờ là môi trường thân thiện đối với trẻ em trong mọi phương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ủa dự thảo luật cần hướng tới bảo đảm chặt chẽ trong thi hành án nhưng cũng phải đơn giản về thủ tục hành chính, bảo đảm minh bạch, rõ ràng để hạn chế tiêu cực. Trên cơ sở đó, đề nghị rà soát các quy định của dự thảo như Điều 96 có quy định về việc giải quyết cho người được hưởng án treo thay đổi nơi cư trú và theo thủ tục thì người được hưởng án treo phải làm đơn và phải có sự đồng ý của Ủy ban nhân dân cấp xã, nhưng trong dự thảo lại không quy định là trong trường hợp nào thì Ủy ban nhân dân xã đồng ý, trường hợp nào thì không đồng ý. Quy định như vậy dễ dẫn đến tùy tiện và có thể gây nên tiêu cực. Bên cạnh đó, tôi cho rằng việc tạo điều kiện về việc làm, nơi cư trú sẽ giúp ích tốt hơn cho người phạm tội hoàn lương, tái hòa nhập cộng đồng nên thủ tục cần phù hợp, không quá khắt kh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6 quy định bắt buộc người bị phạt cải tạo không giam giữ, không có việc làm hoặc bị mất việc làm phải thực hiện một số công việc lao động phục vụ cộng đồng. Như vậy, người có việc làm thì không phải thực hiện nghĩa vụ này. Tôi biết rằng, đây là một quy định để triển khai thi hành nội dung mới của Bộ luật Hình sự về hình phạt cải tạo không giam giữ. Tuy nhiên, nếu quy định không chặt chẽ thì nội dung này dễ trở thành không hợp lý, mang tính hình thức vì theo quy định của Bộ luật Lao động và Luật Việc làm thì việc làm là hoạt động tạo ra thu nhập mà pháp luật không cấm. Lao động giúp việc gia đình cũng là việc làm. Bất kỳ người thân nào của người bị phạt cải tạo không giam giữ cũng có thể ký hợp đồng lao động với người bị phạt cải tạo không giam giữ với thời hạn trên 3 tháng để về danh nghĩa, người đó có việc làm. Do đó, người bị phạt cải tạo không giam giữ hoàn toàn có thể lách luật rất dễ dàng để không phải thực hiện nghĩa vụ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quy định về thi hành án hình sự đối với pháp nhân thương mại, dự thảo cũng quy định một số trình tự, thủ tục về thi hành án. Riêng đối với vấn đề cưỡng chế thi hành giao cho Chính phủ quy định chi tiết. Tôi cho rằng, các quy định này có một số bất cập, tôi cũng rất tán thành với ý kiến các đại biểu đã phát biểu về những bất cập của vấn đề này. Bên cạnh đó, tôi cũng thấy, dự thảo giao cho cơ quan quản lý nhà nước lĩnh vực, hoạt động của pháp nhân thương mại thực hiện một số nhiệm vụ thi hành án hình sự đối với pháp nhân thương mại. Hiện nay, có nhiều doanh nghiệp hoạt động đa ngành, đa lĩnh vực. Do đó, cần xác định, trong những trường hợp như vậy, cơ quan quản lý nhà nước nào sẽ phải thực hiện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ưỡng chế thi hành án đối với pháp nhân thương mại là vấn đề rất phức tạp, có liên quan tới trật tự, an toàn xã hội, tới việc làm, tiền lương và các quyền lợi khác của người lao động, v.v... Chính vì vậy, ngay đối với cưỡng chế thi hành quyết định xử phạt vi phạm hành chính, Luật Xử lý vi phạm hành chính cũng phải quy định ngay trong luật một số nội dung cơ bản về các biện pháp cưỡng chế về thẩm quyền ra quyết định cưỡng chế rồi một số trình tự, thủ tục cưỡng chế và trên cơ sở đó mới giao cho Chính phủ quy định chi tiết. Vì vậy, chúng tôi cho rằng, đối với vấn đề này, trong luật cũng phải quy định một số các nguyên tắc cơ bản và trên cơ sở đó giao cho Chính phủ quy định chi t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rất nhiều nội dung khác cần phải tiếp tục nghiên cứu. Do đó, chúng tôi đề nghị xin được thông qua luật này theo quy trình 03 kỳ họp.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trao đổi lại với một số đại biểu cho rằng cần phải quy định chuyển giao thi hành án hình sự đối với pháp nhân cho thi hành án dân sự. Tôi cho rằng không cần thiết. Bởi vì, trong Luật Thi hành án dân sự, kể cả luật năm 2008 và luật năm 2014 sửa đổi đã xác định rất rõ, cơ quan thi hành án dân sự có thẩm quyền thi hành tất cả những vấn đề có liên quan đến phần dân sự trong các bản án hình sự. Cho nên không cần phải chuyển giao. Tuy nhiên, vì Điều 168 ghi như thế này dẫn đến một số các đại biểu khác có ý kiến như vậy. Tôi cho rằng quan trọng nhất là chúng ta phải quy định Chương X như thế nào để tránh tình trạng có sự đùn đẩy hoặc sẽ không có trách nhiệm. Ở đây, tôi có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òa án ra quyết định thi hành án, bởi vì khác với thi hành án dân sự, đối với thi hành án hình sự dứt khoát phải tòa án ra quyết định. Trong trường hợp này, trong quyết định đó tòa án sẽ ghi giao cho cơ quan thi hành án dân sự thực hiện các vấn đề có liên quan đến tất cả các vấn đề phần nào của bản án. Còn cơ quan thi hành án dân sự sẽ tổ chức thi hành theo đúng các quy định của pháp luật về thi hành án dân sự. Ở đây chúng ta không nên chuyển giao khi cơ quan thi hành án hình sự tiếp nhận các vấn đề này lại chuyển giao cho cơ quan phụ trách lĩnh vực là không cần thiết. Vì cơ quan phụ trách lĩnh vực đó không phải là cơ quan có thẩm quyền để chỉ đạo tổ chức thi hành án. Theo quy định, các cơ quan quân đội và Ủy ban nhân dân có thẩm quyền chỉ đạo công tác thi hành án chứ không phải là tổ chức thi hành án. Tôi hết sức lưu ý, cơ quan quản lý không có thẩm quyền tổ chức thi hành án mà chỉ có thẩm quyền chỉ đạo. Chính vì thế, khi chúng ta quy định trong này làm sao để giao cho cơ quan thi hành án dân sự triển khai đúng quyết định của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hai phương án, một có thể theo ý kiến của đại biểu Hùng Phong đoàn Hậu Giang, đó là giao cho Ủy ban Thường vụ Quốc hội sẽ ra một nghị quyết để chỉ đạo và hướng dẫn vấn đề này. Tất cả những vấn đề đó sẽ ghi vào đây những vấn có tính nguyên tắc, sau đó sẽ quy định bằng các nghị định hướng dẫn các đạo luật. Tôi đề nghị, tất cả những vấn đề cưỡng chế tại bốn điều luật được ghi theo quy định của Điều 169, 173, 177, 180, 184, tất cả chỉ là một vấn đề cưỡng chế thì chỉ cần một nghị định chung về cưỡng chế thi hành án đối với pháp nhân là đủ.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các quy định của pháp luật hình sự và dự thảo Luật Thi hành án hình sự (sửa đổi), tôi xin phát biểu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ái hòa nhập cộng đồng, cụ thể hóa khoản 8 Điều 4 Luật Thi hành án hình sự năm 2010. Ngày 16 tháng 9 năm 2011 Chính phủ đã ban hành Nghị định số 80 quy định các biện pháp đảm bảo tái hòa nhập cộng đồng đối với người chấp hành án phạt tù với kỳ vọng ngay khi ở trại giam và khi chấp hành xong án phạt tù phạm nhân sẽ trở thành người công dân có trách nhiệm, có cơ hội và điều kiện vươn lên trong cuộc sống. Tuy nhiên, thực tế thực hiện Nghị quyết 80 của Chính phủ có nhiều hạn chế, sự quan tâm của các ngành, các cấp, các chính quyền địa phương, thân nhân, phạm nhân chưa quyết liệt, có nơi, có lúc còn xem là trách nhiệm của lực lượng thi hành án phạt tù. Chính sách đãi ngộ, khuyến khích các tổ chức, cá nhân, doanh nghiệp, chính quyền địa phương thực hiện hoạt động tái hòa nhập công đồng chưa tương xứng với công việc nên chưa tác động tích cực và thúc đẩy họ tự giác thực hiện nhiệm vụ của mình. Phạm nhân chấp hành án phạt tù tại trại giam thuộc nhiều thành phần, địa bàn cư trú khác nhau nhưng việc nghiên cứu dạy nghề thích hợp cho phạm nhân sử dụng nghề là một điều hết sức khó khăn. Bên cạnh đó, việc người hoàn lương chưa tiếp cận được những chính sách hỗ trợ pháp lý dành cho họ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tư tưởng, thái độ kỳ thị, xa lánh của cộng đồng, của xã hội đã cản trở con đường hòa nhập của người chấp hành án phạt tù nên việc quản lý còn mang tính chất hành chính mà không quản lý được người chấp hành án phạt tù đi về đâu, làm gì, số lượng người chấp hành án phạt tù được tạo điều kiện tái hòa nhập cộng đồng chiếm tỷ lệ quá ít so với người chấp hành án phạt tù. Từ những hạn chế nêu trên đã làm giảm những ý nghĩa tốt đẹp, nhân văn của dự thảo luật. Dự thảo Luật Thi hành án hình sự sửa đổi, bổ sung trình Quốc hội lần này chỉ dành một phần nhỏ quy định tại khoản 2, khoản 3 Điều 44 là chưa tương xứng với nội dung tái hòa nhập cộng đồng. Tôi đồng tình với ý kiến của đại biểu Tôn Ngọc Hạnh đoàn Bình Phước là cần bổ sung một nội dung hòa nhập cộng đồng thành một chương và mục mới, nội dung phải xác định rõ những vấn đề hòa nhập cô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3 giai đoạn mà đại biểu Hạnh nêu, tôi đề nghị thêm 1 giai đoạn trước khi thực hiện 3 giai đoạn của đại biểu Hạnh, đó là ngay khi phạm nhân còn chấp hành án phạt tù, phải có sự phối hợp giữa chính quyền địa phương, ban ngành, đoàn thể với cơ sở giam giữ, thực hiện hoạt động giáo dục phạm nhân nhận thức được giá trị của bản thân, của cuộc sống và tự đề ra mục tiêu, quyết tâm thực hiện mục tiêu đó một cách có chất lượng, có chiều sâu. Đây là bước tiền đề rất quan trọng để người chấp hành án xác định tâm lý tích cực rèn luyện thói quen, kỹ năng trước khi hòa nhập. Khi xác định được các giai đoạn này thì ứng với đó là các quy định của pháp luật về quản lý, giam giữ, giáo dục, hỗ trợ cho từng giai đoạn sẽ được quyết định hiệu quả, hòa nhập cộng đồng. Bên cạnh đó phải có quy định chế tài xử lý, chế độ chính sách cụ thể, hợp lý để nâng cao tinh thần trách nhiệm, ý thức tự giác của các tổ chức, cá nhân, doanh nghiệp thực hiệ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i hành án treo. Tại khoản 5 Điều 60 Bộ luật Hình sự năm 1999 trước đây đã quy định người được hưởng án treo chỉ buộc phải chấp hành án phạt tù khi phạm tội mới trong thời gian thử thách. Tuy nhiên, cũng chế định về án treo nhưng tại khoản 1 và khoản 5 Điều 65 Bộ luật Hình sự năm 2015 (sửa đổi năm 2017) đã cụ thể hơn, chặt chẽ hơn với người được tòa án tuyên nhận án treo đã tạo cảm giác để người vi phạm pháp luật luôn phải hiểu rằng họ là người phải chấp hành bản án, xóa đi tình trạng quan niệm về án treo trước đây là tự do về mọi mặt, miễn là không phạm tội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và trách nhiệm của người được giám sát, giáo dục người được hưởng án treo quy định tại khoản 1, khoản 2 Điều 88 chưa tương xứng. Có thể thấy rằng, trong quản lý và giáo dục thì quản lý con người là khó khăn và phức tạp nhất. Giám sát và giáo dục phạm tội đòi hỏi người trực tiếp thực hiện nhiệm vụ phải mẫn cán và tận tâm. Tuy nhiên, chế độ hàng tháng với người được giao giáo dục, người hưởng án treo thực hiện bằng 25% mức lương cơ sở, như vậy là quá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i hành án phạt tù trước thời hạn có điều kiện. Tha tù trước thời hạn có điều kiện là chế định mới được quy định tại Điều 66 Bộ luật Hình sự năm 2015 sửa đổi 2017, có thể nói đây là chế độ tù tại gia đối với người bị phạt tù có nhiều tiến bộ, đáp ứng điều kiện theo quy định của pháp luật, họ chỉ thay đổi nơi chấp hành án phạt tù từ trại tạm giam sang chấp hành án tại nhà. Tiêu chuẩn đối với người được trực tiếp quản lý người tha tù trước thời hạn có điều kiện cũng tương đương như người được giao giám sát giáo dục nhưng nặng nề hơn so với người giám sát, giáo dục người hưởng án treo. Nếu so  sánh thì thấy rõ sự khác biệt về nhiệm vụ giữa khoản 2 Điều 61 và khoản 2 Điều 88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ải tạo không giam giữ, xét về mức độ phạm tội thì người bị kết án và phải thi hành án bằng hình phạt cải tạo không giam giữ có mức độ nguy hiểm cho xã hội nhẹ hơn nhiều so với người phải gánh chịu hình phạt tù nhưng được hưởng án treo. Tại Điều 103 dự thảo luật quy định tiêu chuẩn, trách nhiệm, chế độ của người được giao giám sát giáo dục người chấp hành án phạt tù, cải tạo không giam giữ cũng tương đương như đối với người được giao giám sát, giáo dục người hưởng án treo và người quản lý đối với người tha tù trước thời hạn. Có thể thấy rằng, không có sự hài hòa hoặc tương quan không phù hợp giữa những người được giao giám sát, giáo dục người chấp hành án được hưởng án treo, tha tù có điều kiện và cải tạo không giam giữ. Từ những so sánh trên đây,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chế định thi hành hình sự về cải tạo không giam giữ, án treo, tha tù trước thời hạn được triển khai thực tế là hoàn toàn phù hợp, mang tính nhân dân, giáo dục sâu sắc, tạo tâm lý tốt cho người phạm tội có ý thức cải tạo, tu dưỡng và hòa nhập cộng đồng. Tuy nhiên, với những bất cập quy định trong dự thảo luật thì khó có thể tìm được người có đủ năng lực, phẩm chất và đạo đức, tâm huyết để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dự thảo luật không quy định một người đủ tiêu chuẩn thì được giao quản lý giám sát giáo dục bao nhiêu người thi hành án với mức thu nhập quá thấp và nếu không có quy định cụ thể dẫn đến tình trạng một người thực hiện giám sát, quản lý giáo dục quá nhiều người phạm tội thi hành án tại địa phương và dẫn đến hệ lụy là việc thi hành án không đảm bảo chất lượng, không đảm bảo đúng mục tiêu, tinh thần của luật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dự thảo luật quy định tại Điều 3, khoản 3 Điều 59, khoản 3 Điều 68 đều nói đến vai trò của các tổ chức chính trị, xã hội tại địa phương và gia đình người thi hành án có trách nhiệm tham gia, phối hợp thực hiện việc giám sát, quản lý. Nếu quy định này được thực hiện tốt sẽ tạo điều kiện môi trường tốt cho việc cải tạo giáo dục tại cộng đồng của người vi phạm pháp luật hình sự và sẽ đạt kết quả tốt. Nhưng các chủ thể này có trách nhiệm thế nào thì lại không được quy định cụ thể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gười được giao nhiệm vụ trực tiếp quản lý, giáo dục, giám sát người thi hành án tại địa phương chịu sự giám sát về mặt nghiệp vụ của chủ thể nào, có quy định là mối quan hệ ngang bằng, đồng thời có quy định vừa là mối quan hệ phụ thuộc với công an xã, vừa là mối quan hệ phụ thuộc Chủ tịch Ủy ban nhân dân xã. Quy định như vậy rất khó thực hiện khi luật có hiệu lực pháp luật. Rất mong Ban soạn thảo quan tâm đến những vấn đề mà chúng tôi vừa nêu trên. Tôi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oàn bộ dự thảo Luật Thi hành án hình sự, tôi cho rằng dự thảo luật đã nêu được nhiều nội dung tương đối toàn diện về trình tự, thủ tục đưa bản án hình sự đã có hiệu lực pháp luật vào thi hành, đã bổ sung thêm những nội dung mới được quy định trong Bộ luật Hình sự năm 2015 (sửa đổi) về thi hành án hình sự, thi hành biện pháp tư pháp đối với pháp nhân thương mại phạm tội, thi hành quyết định tha tù trước thời hạn có điều kiện, thi hành hình phạt cải tạo không giam giữ, thi hành án treo. Để góp thêm một số nội dung nhằm hoàn thiện dự thảo Luật Thi hành án hình sự (sửa đổi) tôi xin đóng góp 2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Điều 32 Bộ luật Hình sự năm 2015 (sửa đổi) quy định các loại hình phạt đối với người phạm tội gồm: Hình phạt chính: Cảnh cáo, phạt tiền, cải tạo không giam giữ, trục xuất, tù có thời hạn, tù chung thân, tử hình; hình phạt bổ sung: Cấm đảm nhiệm chức vụ, cấm hành nghề hoặc làm công việc nhất định, cấm cư trú, quản chế, tước một số quyền công dân, tịch thu tài sản, phạt tiền khi không áp dụng là hình phạt chính, trục xuất khi không áp dụng là hình phạt chính. Theo Điều 33 Bộ luật Hình sự năm 2015 (sửa đổi) quy định các hình phạt đối với pháp nhân thương mại phạm tội bao gồm: Hình phạt chính: Phạt tiền, đình chỉ hoạt động có thời hạn, đình chỉ hoạt động vĩnh viễn; hình phạt bổ sung: Cấm kinh doanh, cấm hoạt động trong một số lĩnh vực nhất định, cấm huy động vốn, phạt tiền khi không áp dụng là hình phạt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hệ thống hình phạt hình sự được áp dụng đối với người phạm tội cũng như đối với pháp nhân thương mại phạm tội có hình phạt tiền vừa là hình phạt chính vừa là hình phạt bổ sung. Riêng đối với người phạm tội còn có thể áp dụng hình phạt bổ sung tịch thu tài sản. Tuy nhiên, trong dự thảo Luật Thi hành án hình sự không thấy nêu quy định trình tự, thủ tục đưa bản án hình sự đã có hiệu lực pháp luật về thi hành phạt tiền, thi hành hình phạt tịch thu tài sản cần phải được thực hiện như thế nào. Do vậy tôi cho rằng còn thiếu nội dung này trong dự thảo luật, cần phải được bổ sung để thống nhất và tương thích với Bộ luật Hình sự năm 2015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Điều 46 Bộ luật Hình sự năm 2015 (sửa đổi) quy định các biện pháp tư pháp đối với người phạm tội, tịch thu vật, tiền trực tiếp liên quan đến phạm tội, trả lại tài sản, sửa chữa hoặc bồi thường thiệt hại, buộc công khai xin lỗi, bắt buộc chữa bệnh, biện pháp tư pháp đối với pháp nhân thương mại phạm tội. Tịch thu tiền trực tiếp liên quan đến phạm tội, trả lại tài sản, sửa chữa hoặc bồi thường thiệt hại, buộc công khai xin lỗi, khôi phục lại tình trạng ban đầu, thực hiện một số biện pháp nhằm khắc phục, ngăn chặn hậu quả tiếp tục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dự thảo Luật Thi hành án hình sự lại không có những quy định về trình tự, thủ tục đưa các biện pháp tư pháp dưới đây vào thi hành án, gồm: Biện pháp tư pháp được áp dụng đối với người phạm tội, sửa chữa hoặc bồi thường thiệt hại, buộc công khai xin lỗi, trả lại tài sản. Sửa chữa, bồi thường thiệt hại, buộc công khai xin lỗi, khôi phục lại tình trạng ban đầu, thực hiện một số biện pháp nhằm khắc phục, ngăn chặn hậu quả tiếp tục xảy ra. Do vậy, tôi đề nghị bổ sung những quy định về trình tự thủ tục, đưa các biện pháp tư pháp này vào trong dự thảo Luật Thi hành án hình sự là những nội dung rất cần thiết.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A Hồ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do đó tôi chọn hai vấn đề phát biểu về Luật Thi hành hình sự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sửa đổi luật. Theo tôi, dự án luật này nên thông qua ở hai kỳ họp theo nghị quyết của Quốc hội về chương trình xây dựng luật và pháp lệnh đã thông qua, bở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Bộ luật Hình sự, Bộ luật Tố tụng hình sự và các luật khác, đặc biệt là Hiến pháp năm 2013, để đảm bảo triển khai thực hiện một cách kịp thời, đúng đắn theo trình tự quy định của pháp luật, đảm bảo quyền con người, quyền công dân thì việc tập trung nghiên cứu, bổ sung, sửa đổi thông qua ở hai kỳ họp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eo Báo cáo thẩm tra của Ủy ban Tư pháp của Quốc hội nêu lên nhiều khó khăn, tôi đã nghiên cứu và tập trung ở 7 lý do chính. Tuy nhiên, tôi thấy tập trung chủ yếu nêu lên khó khăn về thi hành án hình sự đối với pháp nhân thương mại. Đồng thời, yêu cầu đánh giá yếu tố tác động, đây là vấn đề mới, chúng ta chưa thực hiện, mới đưa vào luật. Nếu yêu cầu đánh giá tác động là rất khó khăn. Nếu nêu cụ thể như trong dự thảo luật là tính khả thi không cao. Theo tôi, nội dung này nên quy định mang tính định khung, còn việc triển khai cụ thể nên giao cho Chính phủ quy định hướng dẫn thực hiện. Nếu có vấn đề mới nảy sinh, bất cập thì bổ sung, sửa đổi kịp thời, như vậy sẽ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khó khăn về một số nội dung chưa quy định cụ thể, một số nội dung chưa đưa vào dự án luật, như Tổ chức lao động dạy nghề cho phạm nhân ngoài trạm giam. Thực hiện một số quyền của phạm nhân như hiến mô, hiến tạng, lưu giữ mô, tinh trùng, v.v... để sửa hoặc bổ sung, vừa đảm bảo chính sách pháp luật, thể hiện sự nghiêm minh, đồng bộ với các luật khác cũng như hợp tác quốc tế mà Việt Nam đã ký kết. Như vậy, những khó khăn này không cơ bản để cho rằng phải thông qua ở 03 kỳ họp. Về mặt thời gian, từ nay đến kỳ họp thứ bảy, tháng 05/2019 còn đủ thời gian để tiếp tục chỉnh lý để hoàn thiện. Do đó, tôi đề nghị Ban soạn thảo, Ủy ban Tư pháp của Quốc hội phối hợp chặt chẽ để hoàn thiện dự án luật để trình Quốc hội cho thông qua ở hai kỳ họp để triển khai thực hiện mang tính đồng bộ với các luật khác, nhất là cụ thể Hiến pháp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nội dung thi hành án hình sự tử hình được quy định ở Chương IV từ Điều 77 đến Điều 83, đồng chí Trang ở Nghệ An cũng đã phát biểu điều này. Luật Hình sự và các luật khác, các văn bản dưới luật cũng như luật này chưa quy định thời gian sau khi tòa án các cấp tuyên án tử hình không có kháng nghị hoặc không chấp nhận kháng nghị thì bao lâu Chủ tịch nước chấp nhận hay bác đơn đối với các bị án tử hình. Trên thực tế, công tác giam giữ các bị án tử hình rất khó khăn, quá tải vì giam đối với các bị án này phải trong điều kiện, môi trường khác so với các bị can, bị cáo bị án khác. Đồng thời, cũng khó khăn cho việc thực hiện một số quyền con người. Nhiều bị án xin được chết mà không được chết, v.v... Giam kéo dài, nhiều năm, thậm chí có trường hợp hàng chục năm mà không có lý do. tôi đề nghị cũng nên quy định thời gian vào luật để không có những vấn đề bất cập, đồng thời cũng đảm bảo tính pháp lý chứ không tùy nghi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ó, quy định tại điểm b, khoản 1 Điều 83 giải quyết vấn đề xin nhận tử thi, tro cốt, hài cốt của người bị thi hành án tử hình. Tôi tham gia ở nội dung tử thi và nhận tro cốt. Lần này, luật đã quy định cụ thể hơn về một số điều kiện như thời gian, chi phí, v.v... Tuy nhiên, người đại diện hợp pháp phải có đơn cam đoan và hội đồng có căn cứ cho rằng nếu nhận tử thi, tro cốt không ảnh hưởng tới an ninh trật tự, vệ sinh môi trường thì hội đồng xem xét cho nhận hay không được nhận tử thi, tro cốt. Trong đó, quy định điều kiện về an ninh, trật tự trên thực tế, rất khó xác định, nhất là bị án ở địa phương khác, lộ trình đưa tử thi, tro cốt đi một quãng đường rất xa. Đồng thời, không thể xác minh kịp thời để có căn cứ cho rằng sẽ đảm bảo về an ninh trật tự hay không. Do đó, Ban soạn thảo tính toán đưa các điều kiện mang tính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ử thi là người nước ngoài được quy định chung tại điểm c khoản 1 Điều 83, trong vòng 24h khi thông báo việc giao nhận phải thực hiện xong giao nhận tử thi, tro cốt là khó khả thi vì bị án là công dân của nước ngoài, thậm chí là nước có quan hệ ngoại giao, có yếu tố nhạy cảm. Nếu yêu cầu được nhận tử thi muộn hơn 24h thì sao? Nếu cứ thực hiện theo quy định của pháp luật thì sẽ ảnh hưởng đến nguyên tắc ngoại giao, nếu giải quyết thì không đúng với quy định. Đề nghị Ban soạn thảo nên thiết kế trong luật quy định riêng đối với việc người đại diện hợp pháp nhận tử thi đối với bị án là người nước ngoài tử h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quy định đơn xin nhận tử thi, tro cốt với điều kiện là đơn phải có xác nhận của cơ quan có thẩm quyền hoặc của cơ quan đại diện ngoại giao, đơn có xác nhận của cơ quan có thẩm quyền là được hoặc chỉ cần xác nhận của cơ quan đại diện ngoại giao. Như vậy, đưa nội dung xác nhận của cơ quan có thẩm quyền vào là không cần thiết. Ví dụ, xác nhận của cấp xã, huyện của một quốc gia khác có giá trị pháp lý trên lãnh thổ Việt Nam không? Điều kiện xác minh tính đúng đắn của nó thế nào? Theo tôi, chỉ cần có xác nhận của cơ quan đại diện ngoại giao là đủ, còn xác nhận của cấp có thẩm quyền để cơ quan đại diện ngoại giao chịu trách nhiệm việc nhận tử thi, tro cốt, xương cốt vì chưa được cụ thể hóa trong luật nên gặp trong thực tế rất lúng túng, kể cả tử thi, tro cốt, xương cốt là bị can, bị cáo. Quy định như vậy sẽ có căn cứ để giải quyết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úy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i hành án hình sự sửa đổi cũng như qua góp ý của nhiều đại biểu Quốc hội, tôi thống nhất với báo cáo thẩm tra của Ủy ban Thường vụ Quốc hội là thông qua dự án luật theo quy trình 3 kỳ họp Quốc hội với các lý do mà báo cáo đã nêu. Tuy nhiên, hiện nay các đạo luật có liên quan đã được áp dụng trong thực tiễn, nhất là Bộ luật Hình sự năm 2015, sửa đổi năm 2017. Vì vậy, cần một Luật Thi hành án hình sự đồng bộ để thi hành. Đề nghị Ban soạn thảo phải tập trung, nỗ lực, khẩn trương để sớm ban hành luật khả thi. Qua đây, tôi cũng chia sẻ với Ban soạn thảo vì Luật Thi hành án hình sự là một luật rất quan trọng, bảo đảm thực thi Hiến pháp và đề cao quyền con người, kết hợp trừng trị, răn đe, giáo dục, cải tạo hướng thiện đối với người phạm tội, góp phần đấu tranh phòng, chống tội phạm. Vì vậy, đòi hỏi Ban soạn thảo phải thận trọng, cân nhắc một cách hài hòa, nhân văn để cho ra đời một đạo luật khoa học và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ý kiến đã đóng góp tại tổ thảo luận, tôi nhận thấy dự thảo luật có nhiều tiến bộ, đã khắc phục hạn chế trước đây. Đặc biệt, dự thảo luật bổ sung Điều 27 quy định 9 nhóm quyền của phạm nhân được bảo đảm, 1 nhóm quyền mang tính nguyên tắc đó là phạm nhân được hưởng quyền khác của công dân nếu không bị hạn chế bởi luật này và các luật liên quan khác, trừ trường hợp quyền đó không thể thực hiện được do họ đang chấp hành án tại trại giam, trại tạm giam, nhà tạm giữ. Quy định này thể hiện đầy đủ quyền của một công dân đang chấp hành hình phạt tù, mang tính bao quát tiến bộ, đảm bảo quyền con người, quyền công dân. Theo tôi, không cần quy định thêm bất cứ quyền nào khác, vì tại Điều 44 Bộ luật Hình sự quy định người chấp hành án chỉ bị tước một số quyền công dân nhưng Luật Thi hành án hình sự trước đây chỉ bảo đảm thực hiện một số quyền cơ bản, còn quyền công dân khác theo Hiến pháp không được đề cập nên cơ quan thi hành án hình sự lúng túng không có cơ sở pháp luật để thi hành hay giải thích khi có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ến pháp năm 2013 quy định các quyền cơ bản của công dân Việt Nam bao gồm các quyền về dân sự, chính trị, về kinh tế, xã hội và văn hóa. Quy định tại Điều 27 xác định người đang chấp hành án chỉ bị tước một số quyền công dân do các luật có liên quan quy định, còn quyền khác không quy định người bị hạn chế đều được hưởng, trừ quyền không thể thực hiện do họ đang bị tạm giam. Như vậy, pháp luật không cấm nhưng không bảo đảm thực hiện những quyền do họ bị giam giữ nên không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báo cáo thẩm định của Ủy ban Tư pháp đề cập quy định như quyền kết hôn, quyền sinh con, quyền được gửi giữ, lưu trữ, trứng, tinh trùng. Qua thảo luận của các đại biểu có ý kiến khác nhau về vấn đề này cũng như có yêu cầu đưa một số quyền khác vào luật. Nhận thấy với quy định các quyền cơ bản mà phạm nhân được hưởng khi chấp hành án tại trại giam để người phạm tội biết rõ các quyền này được bảo đảm thực hiện. Quy định nhóm quyền mang tính nguyên tắc tại Điều 27 đã bao hàm toàn diện các quyền mà pháp luật không hạn chế, không nên quy định thêm những quyền cụ thể, cá biệt nào khác của người đang chấp hành án một cách manh mún không cần thiết tại luật này. Nếu liệt kê không thể nêu hết tất cả các quyền mà người đang phải chấp hành án không bị hạn chế, đôi khi nêu ra lại chồng chéo các luật khác, không khả thi. Hơn nữa, có những quyền không cần nêu ra tại luật này nhưng người đang bị tạm giam vẫn được h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ân tích một quyền mà dự thảo đề cập, đó là quyền kết hôn. Hiện nay luật liên quan như Luật Hôn nhân và gia đình và Bộ luật Hình sự không cấm người đang chấp hành hình phạt tù kết hôn. Tuy nhiên theo Luật Hộ tịch và nghị định hướng dẫn đang ký hộ tích thì khi đăng ký kết hôn 2 bên nam nữ phải có mặt ký giấy chứng nhận và sổ đăng ký kết hôn. Theo quy định của Luật Tạm giữ, tạm giam năm 2015 việc tiếp xúc người bị tạm giam được thực hiện trong trường hợp phục vụ điều tra, truy tố, xét xử, khám bệnh, giám định pháp y, tâm thần, thi hành án gặp thân nhân hoặc gặp lãnh sự. Như vậy, cơ quan hộ tịch cũng như các cơ quan khác không được pháp luật cho phép không có quyền tiếp xúc người đang bị tạm gi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ếu như quy định phạm nhân có quyền kết hôn thì họ cũng có quyền ly hôn nhưng theo quy định của Bộ luật Tố tụng dân sự trong vụ án ly hôn, đương sự không được ủy quyền cho người khác mà phải trực tiếp tham gia tố tụng, thực tiễn áp dụng pháp luật từ trước đến nay, phạm nhân chỉ là bị đơn trong vụ án ly hôn, vì trong vụ án dân sự, các hoạt động tố tụng khác do người tham gia tố tụng yêu cầu và chi phí tố tụng cho các hoạt động này do người yêu cầu là người phải tạm ứng nên họ không có khả năng thực hiện quyề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nếu cho họ được quyền kết hôn, ly hôn trong luật này, để bảo đảm thực hiện trong khi luật cũng không hạn chế một người được kết hôn hoặc ly hôn bao nhiêu lần. Nếu trong quá trình chấp hành án mà bảo đảm cho họ thực hiện quyền này theo yêu cầu của họ thì không khả thi. Vì vậy, nếu quy định thêm các quyền như đề cập nêu trên thì không chỉ mang tính hình thức mà còn không khả thi, xung đột với các quy định ở các luật khác và không mang tính giáo dục, răn đe người phạm tội, đang bị tạm giam. Ngoài ra, các quyền khác không cần thể hiện chi tiết tại các luật này nhưng vẫn được hưởng vì họ không bị giới hạn ở các luật khác, vẫn thực hiện được khi họ đang bị tạm giam ví dụ như quyền thừa kế nếu họ không bị tước bởi các luật khác. </w:t>
      </w:r>
    </w:p>
    <w:p>
      <w:pPr>
        <w:pStyle w:val="Normal1"/>
        <w:ind w:firstLine="538"/>
        <w:jc w:val="both"/>
        <w:rPr/>
      </w:pPr>
      <w:r>
        <w:rPr>
          <w:rFonts w:eastAsia="Times New Roman" w:cs="Times New Roman" w:ascii="Times New Roman" w:hAnsi="Times New Roman"/>
          <w:color w:val="0000FF"/>
          <w:sz w:val="26"/>
        </w:rPr>
        <w:t>Với những phân tích nêu trên, việc quy định như Điều 27 Ban soạn thảo trình Quốc hội về các quyền của phạm nhân đã đề cao quyền con người theo tinh thần của Hiến pháp, bảo đảm cho họ đầy đủ các quyền công dân mà không bị hạn chế một cách thiết thực nhất. Ngoài ra, tôi cũng đề nghị Ban soạn thảo cân nhắc lại kỹ thuật soạn thảo văn bản. Ví dụ, Điều 28 về danh mục đồ vật cấm không được đưa vào. Đây là lỗi rất sai trong xây dựng pháp luật, đã "cấm" mà còn "không được"</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Về còn thời gian, có chỗ Ban soạn thảo ghi 3 ngày làm việc, có chỗ ghi 3 ngày nhưng không thấy giải thích rõ ở đây. Tôi nhất trí với đại biểu Hồng Hà, chúng ta không nên dùng từ phạm nhân ở đây, nên đồng bộ với các luật khác là người đang chấp hành á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Văn Đức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i hành án hình sự (sửa đổi) và Báo cáo thẩm tra của Ủy ban Tư pháp,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và phạm vi điều chỉnh của dự thảo luật. Theo nghị quyết của Quốc hội về chương trình xây dựng luật, pháp lệnh, tên gọi của dự án luật là Luật sửa đổi, bổ sung một số điều của Luật Thi hành án hình sự. Nhưng do phạm vi sửa đổi của dự án luật rộng, sửa đổi 114/182 điều, bổ sung 54 điều và thay đổi cơ bản về kết cấu của luật, bổ sung mục 3 Chương III và bổ sung Chương XI, bỏ 4 điều. Nhiều nội dung được sửa đổi, bổ sung là những chính sách mới, kết cấu của luật cũng có một số thay đổi nên Chính phủ đề nghị Quốc hội cho thay đổi phạm vi sửa đổi và tên gọi của dự án luật thành Luật Thi hành án hình sự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đề nghị của Chính phủ về việc mở rộng phạm vi sửa đổi và tên gọi của dự án luật thành Luật Thi hành án hình sự (sửa đổi). Tuy nhiên, để thuận tiện cho việc nghiên cứu, tham gia dự án luật, đảm bảo chất lượng, đề nghị Ban soạn thảo cần đánh giá kỹ các tác động của các chính sách mới như việc thi hành các hình phạt, biện pháp tư pháp đối với pháp nhân thương mại. Về cụ thể hóa quy định quyền, nghĩa vụ của pháp nhân theo hiến pháp,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dự thảo Luật Công an (sửa đổi), công an xã sẽ được tổ chức là lực lượng chính quy tại các xã, phường, thị trấn. Vì vậy, tôi đề nghị Ban soạn thảo nghiên cứu, xem xét và quy định rõ trong luật này là nhiệm vụ của công an xã trong công tác thi hành án hình sự tại các xã, phường, thị trấn mà không nên chỉ quy định là nhiệm vụ của Ủy ban nhân dân cấp xã trong thi hành án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cơ quan, tổ chức được giao một số nhiệm vụ thi hành án hình sự. Theo tôi, cần nghiên cứu kỹ theo hướng, những cơ quan, tổ chức chỉ là những người, đơn vị thực hiện các công việc theo yêu cầu của cơ quan thi hành án hình sự. Cơ quan thi hành án hình sự vẫn là đơn vị chính và trực tiếp thực hiện công tác thi hành án hình sự. Còn những cơ quan, tổ chức ở đây chỉ là những đơn vị phối hợp với các cơ quan thi hành án hình sự. Vì nếu quy định như dự thảo sẽ có rất nhiều tổ chức, cơ quan có nhiệm vụ thi hành án hình sự sẽ khó khăn cho công tác quản lý Nhà nước có xác định trách nhiệm khi bản án của tòa án không được tổ chức thi hành nghiêm t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thi hành biện pháp đưa vào trường giáo dưỡng đối với người dưới 18 tuổi. Qua nghiên cứu tôi thấy, đây là một chế định quan trọng của dự thảo luật, liên quan trực tiếp đến một đối tượng cần được bảo vệ nghiêm ngặt trong xã hội, đó là trẻ vị thành niên. Trong dự thảo quy định khá chặt chẽ, rành mạch, nhưng chưa có quy định việc giám sát của các cơ quan nhà nước có thẩm quyền cũng như của xã hội về hoạt động này. Đề nghị Ban soạn thảo nghiên cứu, bổ sung quy định giám sát đối với hoạt động thi hành biện pháp đưa vào trường giáo dưỡng đối với người dưới 18 tuổi quy định từ Điều 151 đến Điều 167 mục 3 Chương X của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 định trại giam căn cứ vào yêu cầu thực tế có thể phối hợp với doanh nghiệp, tổ chức hoặc cá nhân, tổ chức khu sản xuất, điểm lao động, dạy nghề cho phạm nhân lao động ngoài trại giam. Vấn đề này cần quy định rõ, cụ thể là lao động trong khuôn viên do trại giam trực tiếp quản lý hay ngoài trại giam để bảo đảm mục đích của công tác tổ chức lao động cho phạm nhân là nhằm giáo dục cải tạo phạm nhân, đồng thời phải bảo đảm an ninh, an toàn trong quá trình quản lý giam giữ và tổ chức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iệc thi hành án hình sự đối với pháp nhân thương mại. Tôi cho rằng việc bổ sung quy định về thi hành án hình sự đối với pháp nhân thương mại là cần thiết để bảo đảm đồng bộ với quy định của Bộ luật Hình sự. Tuy nhiên, đây là nội dung mới chưa áp dụng trong thực tiễn. Do đó, đề nghị cơ quan soạn thảo cần tham khảo thêm kinh nghiệm nước ngoài để nghiên cứu, rà soát kỹ các quy định bảo đảm tính khả thi khi triển khai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của dự thảo luật, đề nghị Ban soạn thảo nghiên cứu rà soát những quy định về nhiệm vụ, quyền hạn của cơ quan được giao một số nhiệm vụ thi hành án hình sự đối với pháp nhân thương mại để tránh quy định trùng lắp về nội dung giữa các điều luật. Ví dụ, Điều 13, 14 chương những quy định chung đã có quy định về nhiệm vụ, quyền hạn của cơ quan thi hành án hình sự công an cấp tỉnh, cơ quan thi hành án hình sự cấp quân khu đã quy định nhiệm vụ trong việc xử lý đối với pháp nhân. Nhưng Chương XI dự thảo luật lại quy định tại Điều 168, 187 quy định về nhiệm vụ, quyền hạn của các cơ quan này với nội dung như quy định tại Điều 14, 15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ề thời gian xem xét thông qua dự án luật, tôi thống nhất với đề nghị của Ủy ban Tư pháp và các ý kiến của các đại biểu phát biểu trước tôi là đề nghị Quốc hội xem xét thông qua dự án theo quy trình tại 3 kỳ họp để có đủ thời gian tương xứng cho việc nghiên cứu, thẩm tra, tiếp thu, chỉnh lý đối với dự án luật sửa đổi toàn diện và có tính chất phức tạp như báo cáo thẩm tra đã nêu.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Thanh Lam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phần hoàn thiện dự án luật,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khu sản xuất, điểm lao động và tổ chức dạy nghề ngoài trại giam. Trước tôi thì nhiều đại biểu đã phân tích sâu sắc nội dung này. Tôi xin nêu rõ quan điểm của cá nhân. Như chúng ta đã biết, thi hành án là lĩnh vực hoạt động nhạy cảm, phức tạp liên quan đến quyền con người, quyền công dân, quyền và lợi ích hợp pháp của Nhà nước, cá nhân và mọi tổ chức trong xã hội. Pháp luật hình sự có chức năng trước tiên là trừng trị và sau đó là giáo dục người phạm tội. Việc tổ chức cho phạm nhân lao động, tạo ra của cải vật chất không phải là hoạt động duy nhất quan trọng mà chỉ là một trong nhiều biện pháp triển khai thực hiện giáo dục, cải tạo phạm nhân. Việc tổ chức khu sản xuất, điểm lao động và tổ chức dạy nghề ngoài trại giam theo đề nghị của Ban soạn thảo là góp phần thực hiện quy định tiến bộ theo hướng bảo vệ, đề cao quyền con người. Tuy nhiên, việc mở rộng phạm vi đưa phạm nhân ra ngoài khu vực giam giữ để làm việc là không cần thiết, nhất là khi vấn đề này còn có thể tiềm ẩn nhiều rủi ro không thể lường trước, là vấn đề rất lớn, liên quan đến bảo đảm an toàn cho cả phạm nhân, cả người quản lý phạm nhân, cả người dân khi phạm nhân đi ra ngoài làm việc và học ngh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đây là vấn đề nhạy cảm, khi nước ta đang đứng trước yêu cầu của quốc tế về việc tham gia công ước, tổ chức lao động quốc tế về xóa bỏ lao động cưỡng bức. Ban soạn thảo có đánh giá hết những vấn đề rủi ro phát sinh trong nước và quốc tế hay không? Theo tôi, hiện nay, tại các khu trại giam đều có bố trí các khu lao động, sản xuất và học nghề cho phạm nhân. Những năm qua, các đơn vị này cũng đã tổ chức thực hiện. Vấn đề ở đây là các cơ quan, đơn vị cần định hướng làm sao để phát huy hiệu quả tốt hoạt động này trong khâu phối hợp với các doanh nghiệp tìm đơn hàng tốt, khai thác lợi thế sẵn có, lợi thế về tiềm năng đất đai, sản xuất, khai thác tiềm năng lao động của phạm nhân. Tính đúng, tính đủ chi phí nhân công, tạo điều kiện cho phạm nhân tham gia, tạo ra nhiều lợi nhuận, đảm bảo đời sống vật chất, tinh thần cho phạm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ều 54 về chế độ chăm sóc y tế cho trẻ, con phạm nhân. Tôi rất đồng tình với ý kiến của đại biểu Hiển đoàn Lâm Đồng về trẻ em dưới 6 tuổi được cấp thẻ bảo hiểm y tế. Vì vậy, được thực hiện chính sách bảo hiểm y tế tại các cơ sở y tế không nên bó buộc là thực hiện chính sách y tế tại nơi trạm giam và quy định mức 4kg gạo/th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ều 50 có quy định về chế độ ăn, mặc và cấp phát những yếu phẩm đối với trẻ em dưới 36 tháng tuổi là con của phạm nhân ở cùng bố mẹ trong trại giam. Tôi đề nghị Ban soạn thảo xem xét, quy định mức nuôi dưỡng của trẻ bằng với mức nuôi dưỡng tại các cơ sở bảo trợ xã hội mà Chính phủ đã quy định, không nên chi tiết trong dự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ại khoản 4 Điều 76 có nêu: "Nhà nước khuyến khích thân nhân của phạm nhân là người dưới 18 tuổi quan tâm, thăm gặp, gửi sách, đồ dùng học tập, dụng cụ thể dục, thể thao, vui chơi giải trí cho phạm nhân". Tôi đề nghị thay đổi từ "khuyến khích" thành từ "yêu cầu" bởi gia đình có trách nhiệm với người thân của mình, nhất là người dưới 18 tuổi. Việc thăm gặp, động viên kịp thời sẽ giúp pháp nhân rèn luyện, cải tạo tốt, sớm tái hòa nhập cộng đồng, làm người có ích cho xã hội. Mặt khác, ở nội dung này, tôi quan tâm đến phạm nhân là người dưới 18 tuổi nhưng không có thân nhân, là trẻ mồ côi trước đây lang thang không nơi cư trú nhất định hoặc đã từng sinh sống tại các cơ sở bảo trợ xã hội mà điều khoản luật chưa đề cập đến. Vậy, đối với nhóm trẻ này, ai sẽ là người thăm gặp để động viên học tập, học nghề cho trẻ và ai sẽ là người tiếp nhận trở về để giúp đỡ họ theo nội dung đã được đề cập tại Điều 166 của dự án luật. Điều này là một khó khăn thực tế đã diễn ra trong thời gian qua. Do đó, tôi đề nghị Ban soạn thảo xem xét, bổ sung quy định cụ thể cho nhóm trẻ này. Đồng thời, tôi kiến nghị có thể giao cho cơ sở bảo trợ xã hội hoặc trung tâm công tác xã hội có trách nhiệm thăm, gặp, động viên và tiếp nhận giúp trẻ trở về sau khi chấp hành quyết định để tái hòa nhập cộng đồng. Theo báo cáo của Ủy ban Tư pháp, ý kiến đại biểu Quốc hội và các nội dung của dự thảo luật tôi thống nhất với dự án luật thông qua theo quy trình 3 kỳ họp.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như dự thảo và các đại biểu đã phát biểu trước tôi về sự cần thiết sửa đổi tên gọi của dự án luật. Về bố cục và phạm vi sửa đổi của dự án luật, qua nghiên cứu các văn bản kèm theo dự thảo luật đã cho thấy việc sửa đổi, bổ sung, bãi bỏ nhiều điều luật, như sửa đổi 92 điều, bổ sung 52 điều, bãi bỏ 1 mục với 4 điều trên 182 điều của Luật Thi hành án hình sự hiện hành. Những nội dung sửa đổi, bổ sung trong từng điều luật cụ thể thể hiện khá chặt chẽ, đầy đủ, ngoài ra còn bãi bỏ các điều luật không còn phù hợp, tôi đồng tình cao. Trong số này có một quy định tuy không lớn lắm, một số đại biểu Quốc hội đã phát biểu trước, bản thân tôi thấy tâm đắc khi lần này được đưa vào luật, đó là trường hợp thi hành án tử hình, một khi thân nhân hoặc người đại diện hợp pháp của người bị thi hành án tử hình xin nhận tro, cốt của người bị thi hành án tử hình, nghĩa là họ không nhận ngay tử thi sau khi đã thi hành án xong để đưa về mai táng mà chỉ xin nhận tro, cốt, đương nhiên được hiểu là việc táng tử thi không chỉ là chôn cất mà dần dần được hỏa táng. Bên cạnh sự nhất trí như nói trên tôi xin đóng góp thêm những nội dung cụ thể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 về hệ thống tổ chức thi hành án hình sự tại khoản 3 quy định cơ quan được giao một số nhiệm vụ thi hành án hình sự có liệt kê theo 3 điểm: a, b, c tôi thấy vẫn còn thiếu. Ví dụ, thi hành hình phạt cải tạo không giam giữ ở Điều 36 Bộ luật Hình sự, thi hành án treo Điều 65 của Bộ luật Hình sự, Tòa án có thể giao cho cơ quan, tổ chức giám sát giáo dục. Vì vậy, tôi đề nghị bổ sung vào khoản 3 điều này là "cơ quan, tổ chức khác được giao nhiệm vụ thi hành án hình sự" sau điểm b và được viết lại như sau: Ủy ban nhân dân xã, phường, thị trấn, sau đây gọi là Ủy ban nhân dân cấp xã, cơ quan, tổ chức khác được giao nhiệm vụ thi hành án hình sự. Như thế thì tương thích với quy định ở Điều 87, Điều 102, đồng thời khi quy định về tiêu chuẩn trách nhiệm, chế độ của người được giao giám sát, giáo dục người được hưởng án treo Điều 88 thì cần bổ sung cơ quan, tổ chức vào các đoạn tương ứng trong các điều luật này tại điểm b khoản 2 Điều 88, khoản 5 Điều 89 và đoạn 1 Điều 93, 94, 97, 9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tại Điều 101, Điều 107 và Điều 110 nhiều chỗ thiếu cụm từ "cơ quan, tổ chức" cần được bổ sung. Từ lý do trên, đề nghị bổ sung thêm một điều luật quy định về nhiệm vụ, quyền hạn của cơ quan, tổ chức được giao nhiệm vụ thi hành án hình sự sau Điều 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về nhiệm vụ, quyền hạn của Tòa án nhân dân trong thi hành hình sự đã có bổ sung thêm nhiệm vụ cho tòa án để phù hợp với Bộ luật Hình sự, Bộ luật Tố tụng hình sự. Tuy nhiên, vẫn còn thiếu quy định về việc quản hoặc chấp hành biện pháp giáo dục tại trường giáo dưỡng và ra quyết định hoặc đình chỉ biện pháp bắt buộc chữa bệnh, đề nghị bổ sung. Trong dự thảo luật có một số điều luật quy định về trách nhiệm chi trả kinh phí giám định sức khỏe, kinh phí trưng cầu giám định pháp y tâm thần phục vụ cho việc xem xét hoãn, tạm đình chỉ chấp hành hình phạt tù như khoản 7 Điều 35 và khoản 3 điểm b, khoản 4 Điều 3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Thi hành án hình sự hiện hành và các Bộ luật Hình sự, Bộ luật Tố tụng hình sự cũ và mới đều không có quy định về trách nhiệm chi trả cụ thể. Theo tôi, đây là vấn đề cần cân nhắc thận trọng để đưa vào luật này bởi lẽ người bị kết án phạt tù về nguyên tắc phải chấp hành hình phạt tù tại trại giam và trại tạm giam nhưng do bị bệnh nặng hoặc khó xác định tình trạng sức khỏe, có dấu hiệu nghi mắc bệnh tâm thần hoặc bệnh khác làm mất khả năng nhận thức về giám định sức khỏe, giám định pháp y tâm thần. Đối với họ, đề nghị việc hoãn hoặc tạm đình chỉ chấp hành phạt tù là thể hiện chính sách nhân đạo của pháp luật chúng ta nên cần phải có nghĩa vụ bỏ ra chi phí giám định, trừ khi có hoàn cảnh đặc biệt khó khăn thì ngân sách chị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kinh phí của các cơ quan tố tụng từ ngân sách nhà nước thì hạn hẹp, nếu rơi vào địa phương có nhiều vụ việc cần giám định như vậy, nhất là các trại giam nằm trên địa bàn thì rất tốn kém. Đề nghị giữ nguyên quy định như các văn bản pháp luật hiện hành mà không đưa vào luật này theo quy định và kinh phí giám định do cơ quan thi hành luật hình sự hoặc tòa án có trách nhiệm chi tr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Giàng Thị Bình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vào dự thảo Luật Thi hành án hình sự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7 quy định về nhiệm vụ, quyền hạn, cơ cấu tổ chức của trạm giam, tại khoản 5 có quy định: Căn cứ vào yêu cầu thực tế công tác giam giữ, quản lý và tổ chức lao động và dạy nghề cho phạm nhân, trạm giam tổ chức khu sản xuất, điểm lao động ngoài trạm gi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sản xuất, điểm lao động, dạy nghề ngoài trạm giam do Bộ trưởng Bộ Công an và Bộ trưởng Bộ Quốc phòng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đã có nhiều đại biểu phát biểu về nội dung này, tôi nhất trí và tôi thể hiện quan điểm không nhất trí với nội dung của dự thảo này, với lý d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ội phạm hình sự bị áp dụng biện pháp chấp hành án phạt tù có thời hạn, án tù trung thân, là hình phạt nghiêm khắc của pháp luật hình sự. Vì vậy, người phải chấp hành án dự thảo luật gọi là phạm nhân phải có sự khác biệt với người không bị hạn chế quyền công dân. Đó là họ phải bị cách ly khỏi đời sống xã hội một thời gian nhất định để thi hành án. Vì vậy, theo tôi quy định của pháp luật hiện hành không có việc quy định phạm nhân được tổ chức lao động, sản xuất ngoài phạm vi trạm giam là hoàn toàn phù hợp và đảm bảo tính nghiêm minh của pháp luật hình sự. Ngoài ra, lao động sản xuất của phạm nhân trong trại giam còn để tránh phạm nhân trốn trại, bảo đảm trật tự an toàn xã hội, giảm lực lượng quản giáo phải trông coi phạm nhân ngoài khu vực trạm giam. Đồng thời, hạn chế sự tùy tiện và có thể dẫn đến tiêu cực trong lĩnh vự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chấp hành án, tôi đề nghị Ban soạn thảo cân nhắc kỹ nội dung này và để đảm bảo việc tiêu thụ sản phẩm lao động của phạm nhân và tăng mức cải thiện đời sống cho phạm nhân từ thành quả lao động của mình. Theo tôi, đề nghị trạm giam có thể phối hợp với doanh nghiệp, tổ chức, cá nhân để tiêu thụ sản xuất là thành phẩm do phạm nhân làm ra để đảm bảo cải thiện đời sống cho phạm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thông qua dự án luật, tôi hoàn toàn nhất trí với Báo cáo của Ủy ban Tư pháp cũng như một số ý kiến của đại biểu đã phát biểu trước tôi. Để đảm bảo tính khả thi của luật và xem xét thật kỹ càng, tôi đề nghị dự án luật này sẽ được thông qua ba kỳ họp. Xin hế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Liên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nh luận ý kiến, có đại biểu nói về Điều 27 đã quy định đầy đủ và không cần thiết phải quy định thêm bất kỳ một quyền nào nữa và cũng không cần thiết phải quy định thêm hạn chế quyền nào. Tôi xin phép phát biểu vấn đề này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 dự thảo luật đã quy định quyền và nghĩa vụ của phạm nhân, đã quy định 9 nhóm quyền, ngoài ra quy định thêm là phạm nhân được hưởng các quyền khác của công dân nếu không bị hạn chế bởi luật này và luật khác có liên quan, trừ trường hợp quyền đó không thể thực hiện được do họ đang chấp hành tại trại giam, trại tạm giam, nhà tạm giữ. Chúng tôi cho rằng quy định này không rõ ràng vì theo khoản 2 Điều 14 Hiến pháp năm 2013 quyền con người, quyền công dân chỉ có thể bị hạn chế bằng luật. Như vậy nhiệm vụ của các luật liên quan phải cụ thể hóa tinh thần của Hiến pháp. Nghiên cứu và rà soát dự thảo luật chúng tôi thấy chưa quy định rõ ràng hạn chế quyền nào của phạm nhân hoặc nếu có quy định cũng hết sức mờ nhạt không rõ r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òn một số luật liên quan như đại biểu Cường nêu như Luật Khám chữa bệnh, Luật Việc làm, Luật Bảo hiểm xã hội, những luật này có hạn chế một số quyền liên quan. Trên thực tế, việc này có nhiều vướng mắc, yêu cầu phải quy định rõ ràng điều luật nào, quy định nào, quyền nào bị cấm, bị hạn chế. Ví dụ trong điều kiện giam giữ cải tạo, phạm nhân có quyền chọn tự do tín ngưỡng hay không? Có quyền tự do đi lại, tự do hội họp, lập hội, biểu tình, tự do xuất nhập cảnh, tự do kết hôn, hiến xác, hiến tạng, hiến mô, lưu giữ tinh trùng không? Nếu bị hạn chế thì hạn chế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các luật liên quan cũng như pháp luật quốc tế chúng tôi thấy nhiều công ước quốc tế mà Việt Nam đã tham gia ký kết như là Công ước quốc tế về quyền dân sự và chính trị năm 1966 và Việt Nam tham gia năm 1982 đã quy định các quốc gia thành viên có thể căn cứ tình hình an ninh chính trị, về sức khỏe cộng đồng, đạo đức xã hội v.v...có thể hạn chế một số quyền liên quan, trong đó có quyền tự do đi lại, quyền tự do cư trú, ra nước ngoài, nhập cảnh vào Việt Nam hoặc hạn chế các quyền khác vì các lý do họ đang chấp hành hình phạt tù nên không thể thi hành được. Ngoài ra, quyền tự do lập hội, tự do biểu tình v.v... vì họ đang chấp hành án nên chắc chắn quyền này bị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ự do tín ngưỡng thời gian qua các cơ sở cải tạo rất vướng mắc việc phạm nhân có quyền tự do tín ngưỡng không? Nếu bị hạn chế thì hạn chế như thế nào? Luật pháp của mình được Hiến pháp quy định nên chúng tôi cho rằng cần quy định rõ điểm này. Trong phạm nhân có quyền tin hay không tin vào một tôn giáo nào. Việc tiến hành các nghi thức tôn giáo trong trại giam hoặc truyền bá trong trại giam thì chắc chắn phải hạn chế, v.v... Chúng tôi trân trọng đề nghị cơ quan soạn thảo nghiên cứu xem xét là những quyền nào bị cấm thì quy định rõ, quyền nào bị hạn chế thì quy định rõ trong dự thảo luật để dễ thi hà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thay mặt cho cơ quan chủ trì soạn thảo dự án luật, tôi xin trân trọng cảm ơn các vị đại biểu Quốc hội đã quan tâm và có những ý kiến đóng góp rất sâu sắc đối với dự án Luật Thi hành án hình sự (sửa đổi). Cơ quan chủ trì soạn thảo dự án luật sẽ phối hợp chặt chẽ với cơ quan chủ trì, thẩm tra, nghiên cứu tiếp thu các ý kiến của đại biểu Quốc hội để tiếp tục hoàn thiện dự án luật. Sau đây, tôi xin báo cáo làm rõ hơn một số nội dung của dự án luật,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phạm nhân, để cụ thể hóa các quy định của Hiến pháp năm 2013 về tôn trọng, đảm bảo quyền con người, quyền công dân, đảm bảo tính tương thích với các điều ước quốc tế và phù hợp với khả năng quản lý thi hành của các cơ quan quản lý thi hành án hình sự, điều kiện kinh tế - xã hội và khả năng đáp ứng của Nhà nước. Dự thảo luật đã bổ sung Điều 27 quy định 10 nhóm quyền mà phạm nhân đã được bảo đảm, trong đó có một nhóm quyền quy định mang tính nguyên tắc, đồng thời trong từng điều luật cụ thể dự thảo luật đã chỉnh lý, quy định có liên quan để phù hợp với các quy định tại Điều 27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ô hình tổ chức cơ quan thi hành án hình sự đối với pháp nhân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dự thảo luật quy định theo hướng cơ quan thi hành án hình sự công an cấp tỉnh là cơ quan chủ trì có trách nhiệm theo dõi chung, cơ quan được giao một số nhiệm vụ thi hành án hình sự đối với pháp nhân thương mại trong chức năng, nhiệm vụ của mình có trách nhiệm trực tiếp thi hành hình phạt, biện pháp tư pháp đối với các pháp nhân thương mại và giám sát việc thi hành các hình phạt và biện pháp tư pháp đó, báo cáo kết quả với cơ quan thi hành án hình sự công an cấp tỉnh. Mô hình này được quy định xuất phát từ 2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hành vi phạm tội của pháp nhân thương mại quy định tại Bộ luật Hình sự năm 2015, sửa đổi, bổ sung năm 2017 với 33 tội danh liên quan đến lĩnh vực quản lý nhà nước của nhiều bộ, ngành khác nhau như Bộ Kế hoạch và Đầu tư, Bộ Công Thương, Bộ Xây dựng, Bộ Tài chính, Ngân hàng nhà nước, Bộ Lao động, Thương binh và Xã hội, Bộ Y tế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ệ thống hình phạt, biện pháp tư pháp đối với pháp nhân thương mại được quy định trong Bộ luật Hình sự năm 2015, sửa đổi, bổ sung năm 2017 là rất đa dạng, nhiều hình phạt biện pháp tư pháp khác nhau với nhiều chủ thể quản lý và các hình phạt đa dạng như trên thì việc quy định mô hình tổ chức, cơ quan thi hành án hình sự đối với pháp nhân thương mại trong dự án luật là phù hợp và đảm bảo tính khả thi trong thực tiễn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gian thông qua dự án Luật Thi hành án hình sự lần này được sửa đổi một cách cơ bản, toàn diện, nhằm cụ thể hóa các quy định liên quan đến quyền con người, quyền công dân theo Hiến pháp năm 2013. Đồng thời, khắc phục những khó khăn, vướng mắc trong thực hiện Luật Thi hành án hình sự năm 2010 và đặc biệt đảm bảo tính đồng bộ, thống nhất với các đạo luật tư pháp đã được ban hành, Bộ luật Hình sự năm 2015, sửa đổi, bổ sung năm 2017, Bộ luật Tố tụng hình sự năm 2015 đã có hiệu lực thi hành từ ngày 01/01/2018, nếu dự án luật này không được thông qua sớm thì một số quy định đã có hiệu lực trong các đạo luật này không được thực hiện cụ thể như việc thi hành án hình sự đối với pháp nhân thương mại, việc tha tù trước thời hạn có điều kiện, việc thi hành việc cải tạo không giam giữ, thực hiện án treo v.v... Vì vậy, để đảm bảo việc thực hiện quyền con người, quyền công dân theo quy định của Hiến pháp năm 2013 thể hiện tính đồng bộ, thống nhất của hệ thống pháp luật, chúng tôi đề nghị Quốc hội sớm thông qua luật này trong 2 kỳ họp theo chương trình xây dựng luật, pháp lệnh năm 2018 tại Nghị quyết số 34 ngày 08/06/2017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rõ thêm là chính vì có việc sửa đổi, bổ sung phạm vi của luật mà chúng tôi vẫn đề nghị 2 nhiệm kỳ vì luật này rất quan trọng, Bộ luật Hình sự, Bộ luật Tố tụng hình sự có giá trị thực tiễn thì câu cuối là thi hành án hình sự là khâu quan trọng, có giá trị thực tiễn. Quan trọng hơn, đây là điểm tiến bộ thực hiện quyền công dân trong Hiến pháp đã quy định, những quyền công dân càng được thi hành nguyên tắc càng được áp dụng sớm, càng được thực hiện tốt thì càng thuận lợi, đúng các quy định. Chúng tôi biết, việc thông qua hai kỳ họp, cơ quan soạn thảo và cơ quan thẩm định sẽ rất vất vả, nhưng tôi thấy những cái vất vả đó có thể khắc phục được, sớm khắc phục được; còn nếu trong 3 kỳ họp thì mất khoảng 2 năm thì cuối năm 2020, thậm chí năm 2021 luật này có hiệu lực thì thời gian bị kéo dài, chúng tôi xin đề nghị với Quốc hộ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ột số ý kiến khác. Cơ quan chủ trì soạn thảo xin ghi nhận và phối hợp với các cơ quan có liên quan tiếp tục nghiên cứu,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ên đây là ý kiến làm rõ một số nội dung của dự án luật. Trong thời gian tới, chúng tôi rất mong các vị đại biểu Quốc hội, các cơ quan, tổ chức có liên quan và nhân dân tiếp tục quan tâm, cho ý kiến đối với dự án luật. Ban soạn thảo sẽ có trách nhiệm phối hợp chặt chẽ với các cơ quan thẩm định của Quốc hội và các cơ quan hữu quan tiếp thu chỉnh lý, hoàn thiện dự thảo luật để trình r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bây giờ đã có 23 vị đại biểu Quốc hội đăng ký và phát biểu ý kiến. Có 3 vị đại biểu Quốc hội tranh luận tại hội trường và Bộ trưởng Tô Lâm thay mặt cho cơ quan soạn thảo và Chính phủ xin tiếp thu và báo cáo giải trình thêm một số vấn đề. Nhìn chung, đa số các vị đại biểu đã phát biểu ý kiến đều tán thành với sự cần thiết, với tên gọi, phạm vi sửa đổi luật này với tinh thần để tiếp tục thể chế hóa nghị quyết của Đảng về cải cách tư pháp, để cụ thể hóa Hiến pháp năm 2013, trong đó có phần về quyền con người, quyền và nghĩa vụ cơ bản của công dân, đặc biệt là để khắc phục những hạn chế, bất cập của luật hiện hành cũng như thực tế tổ chức thi hành án hình sự hiện nay, để bảo đảm sự đồng bộ, thống nhất với các văn bản pháp luật mà Quốc hội đã thông qua gần đây, nhất là Bộ luật Hình sự, Bộ luật Tố tụng hình sự và Luật Thi hành biện pháp tạm giữ, tạm giam và để phù hợp với các điều ước quốc tế mà Việt Nam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ặc dù đã có nhiều cố gắng và có nhiều điểm mới nhưng nội dung của dự án luật này vẫn đang còn nhiều điểm quy định còn khá chung, chưa rõ được cơ chế, thủ tục, trình tự, trách nhiệm, quyền, nghĩa vụ trong một số chế định nên cần được các cơ quan phối hợp và làm rõ hơn, cụ thể hơn để bảo đảm cho việc khả thi và nhất là khi triển khai thực hiện. Có những vấn đề mới như là thi hành án đối với pháp nhân thương mại, các biện pháp tư pháp, vấn đề thi hành án phạt tù có điều kiện theo Điều 66 Bộ luật Hình sự, vấn đề quyền và nghĩa vụ của pháp nhân, người chấp hành án, nhất là những vấn đề mới như quyền kết hôn, quyền hiến mô bộ phận cơ thể người v.v... có đại biểu còn nói cả quyền tự do tín ngưỡng tôn giáo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ao động của phạm nhân, trong tạm giam, trại tạm giam hay ngoài khu vực tạm giam, trại tạm giam, vấn đề quyền, nghĩa vụ, vấn đề quản lý lao động của phạm nhân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i hành đối với người chưa thành niên, vấn đề người nước ngoài, trẻ em dưới 36 tháng tuổi theo mẹ hoặc cha ở trong các trại giam, trại tạm giam. Đây là những vấn đề có thể nói các đại biểu Quốc hội cũng rất quan tâm và muốn cụ thể hơn để cho dễ tổ chức thực hiện. Cũng như vấn đề lớn đó là tái hòa nhập cộng đồng, có vị đại biểu Quốc hội đề nghị nên xây dựng thành một chương riêng ở trong dự án luật này v.v... Đây là những vấn đề có thể nói dự án luật đã đề cập và đã thể hiện được những tinh thần nhưng các đại biểu còn mong muốn chúng ta phải quy định rõ và cụ thể để đảm bảo tính hợp lý và khả thi củ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ốc hội thông qua tại ba kỳ họp hay hai kỳ họp, trong đa số ý kiến các vị đại biểu Quốc hội sáng nay phát biểu muốn kiến nghị Quốc hội thông qua tại ba kỳ họp để tiếp tục hoàn thiện và nâng cao chất lượng của dự án luật này. Tuy nhiên, Bộ trưởng Tô Lâm cũng đã báo cáo, giải trình rất rõ về những căn cứ, lý do để đề nghị Quốc hội thông qua tại hai kỳ họp. Cũng có đại biểu phát biểu sáng nay cũng đề nghị cân nhắc để thông qua tại hai kỳ họp. Đây là vấn đề đang còn có những ý kiến khác nhau, đoàn chủ tọa kỳ họp xin với Quốc hội, đầu giờ chiều nay chúng tôi sẽ gửi phiếu thăm dò ý kiến của các vị đại biểu Quốc hội theo hai phương án. Đến giờ giải lao của chiều nay xin các vị đại biểu Quốc hội gửi lại cho đoàn thư ký kỳ họp và đến tối nay chúng tôi tập hợp để sáng mai báo cáo lại với Quốc hội để chúng ta quyết định vấn đề này. Ở đây có vấn đề đại biểu cũng có lý của đại biểu, nhưng cũng có ý của bộ trưởng nói, nếu bây giờ thông qua ba kỳ họp độ vênh về thời hiệu giữa Bộ luật Hình sự, Bộ luật Tố tụng hình sự và một số luật khác với luật này kéo quá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ơ chế để xử lý vấn đề này như thế nào, giao cho Ủy ban Thường vụ Quốc hội hay giao cho Chính phủ quy định chỗ này đại biểu Quốc hội cũng nêu chưa rõ được cơ sở pháp lý và có lý lẽ và thuyết phục. Đây là vấn đề đề nghị đại biểu Quốc hội cân nhắc thật thận trọng và chiều nay thể hiện thái độ.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3:00Z</dcterms:created>
  <dc:creator>nhonv</dc:creator>
  <dc:description/>
  <cp:keywords/>
  <dc:language>en-US</dc:language>
  <cp:lastModifiedBy>vananh</cp:lastModifiedBy>
  <dcterms:modified xsi:type="dcterms:W3CDTF">2018-11-19T04:43:00Z</dcterms:modified>
  <cp:revision>2</cp:revision>
  <dc:subject/>
  <dc:title> BẢN TỔNG HỢP THẢO LUẬN TẠI HỘI TRƯỜNG</dc:title>
</cp:coreProperties>
</file>